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5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</w:rPr>
        <w:t>Ħamrun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med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mart International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win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 Diego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t-MT"/>
              </w:rPr>
              <w:t>Remedies</w:t>
            </w:r>
            <w:r>
              <w:rPr>
                <w:sz w:val="22"/>
                <w:szCs w:val="22"/>
              </w:rPr>
              <w:t xml:space="preserve">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Gaetan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ros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Dispensar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21" w:right="1021" w:gutter="0" w:header="544" w:top="899" w:footer="333" w:bottom="1474"/>
          <w:formProt w:val="false"/>
          <w:titlePg/>
          <w:textDirection w:val="lrTb"/>
          <w:docGrid w:type="default" w:linePitch="360" w:charSpace="0"/>
        </w:sectPr>
      </w:pPr>
    </w:p>
    <w:tbl>
      <w:tblPr>
        <w:tblW w:w="3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6"/>
        <w:gridCol w:w="180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m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2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2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w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2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 Dieg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2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3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3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Gaet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3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3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3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4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m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4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4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w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4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 Dieg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5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5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5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Gaet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5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5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6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t-MT"/>
              </w:rPr>
              <w:t>21/06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m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6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7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w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7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 Dieg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7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7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8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Gaet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8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8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8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8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m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9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9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w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9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 Dieg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9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0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0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Gaeta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0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0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t-MT"/>
              </w:rPr>
              <w:t>01/1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me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mar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wi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 Dieg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2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2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2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Gaetan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48:00Z</dcterms:created>
  <dc:creator>buttm048</dc:creator>
  <dc:description/>
  <cp:keywords/>
  <dc:language>en-US</dc:language>
  <cp:lastModifiedBy>Attard Andrea at Medicines Authority</cp:lastModifiedBy>
  <cp:lastPrinted>2010-10-20T13:23:00Z</cp:lastPrinted>
  <dcterms:modified xsi:type="dcterms:W3CDTF">2024-11-19T13:53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