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>Qala – G</w:t>
      </w:r>
      <w:r>
        <w:rPr>
          <w:sz w:val="28"/>
          <w:szCs w:val="28"/>
          <w:lang w:val="mt-MT"/>
        </w:rPr>
        <w:t>ħajnsielem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tana 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>
                <w:lang w:val="mt-MT"/>
              </w:rPr>
              <w:t>ħajnsielem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0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6T14:0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