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ewkija &amp; Sann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zo Chemist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38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7T13:20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