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agħra Goz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yce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 Pharmacy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oyce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agħr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3:19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