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ctoria, Fontana, Kerċem</w:t>
      </w:r>
      <w:r>
        <w:rPr>
          <w:sz w:val="28"/>
          <w:szCs w:val="28"/>
          <w:lang w:val="mt-MT"/>
        </w:rPr>
        <w:t>, Għarb, Żebbuġ &amp;</w:t>
      </w:r>
      <w:r>
        <w:rPr>
          <w:sz w:val="28"/>
          <w:szCs w:val="28"/>
        </w:rPr>
        <w:t xml:space="preserve"> Marsalfor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zopard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tle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ċ-Ċaw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mt-MT"/>
              </w:rPr>
            </w:pPr>
            <w:r>
              <w:rPr>
                <w:lang w:val="mt-MT"/>
              </w:rPr>
              <w:t>Highlan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56"/>
        <w:gridCol w:w="17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m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ċ-Ċaw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tan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kor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ony’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 xml:space="preserve">1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’ Pin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ighland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ela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zzopard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u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l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alm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1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