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let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0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 City Gat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 Pharmacy (Rep Str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is William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ir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ire Pharmacy (Branch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British Dispensar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ent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yal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299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City Gate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Rep. Str.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Collis Willia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mpire (Branch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ew Britis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Reg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oy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City Gate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Rep. Str.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Collis Willia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mpire (Branch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ew British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Regen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oy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City Gate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Rep. Str.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Collis William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mpire (Branch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ew British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Regent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oyal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City Gate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Rep. Str.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Collis Williams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e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mpire (Branch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ew British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Regent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oyal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City Gate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Rep. Str.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Collis Williams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e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mpire (Branch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New British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Regent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oyal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City Gate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Rep. Str.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s Williams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e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mpire (Branch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New British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egent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Royal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City Gate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emimart (Rep. Str.)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Collis Williams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Empire</w:t>
            </w:r>
          </w:p>
        </w:tc>
      </w:tr>
      <w:tr>
        <w:trPr>
          <w:trHeight w:val="3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6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7T13:11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