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rxi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nren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xien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esa Jo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onr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Tarxi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esa J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onr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Tarxi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esa J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onr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Tarxi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esa J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onr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Tarxi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esa J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onr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Tarxi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esa J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onr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Tarxi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esa J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onr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Tarxi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esa J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onr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Tarxi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esa J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onr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Tarxi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esa J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onr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Tarxi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esa J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onr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Tarxi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esa J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onr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Tarxi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esa J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onr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Tarxi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esa J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onr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Tarxi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esa J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onr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Tarxi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esa J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onr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Tarxi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Theresa J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onr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xien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41:00Z</dcterms:created>
  <dc:creator>buttm048</dc:creator>
  <dc:description/>
  <cp:keywords/>
  <dc:language>en-US</dc:language>
  <cp:lastModifiedBy>Attard Andrea at Medicines Authority</cp:lastModifiedBy>
  <cp:lastPrinted>2010-10-20T13:23:00Z</cp:lastPrinted>
  <dcterms:modified xsi:type="dcterms:W3CDTF">2024-11-07T13:10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