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St. Paul’s Bay – Buġibba – Qawra</w:t>
      </w:r>
      <w:r>
        <w:rPr>
          <w:sz w:val="28"/>
          <w:szCs w:val="28"/>
          <w:lang w:val="mt-MT"/>
        </w:rPr>
        <w:t xml:space="preserve"> -Burmarrad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 Chemis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aul’s Ba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Simo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awr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rontlin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 xml:space="preserve">Frontline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Frontline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mt-M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Frontline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 xml:space="preserve">Frontline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Frontline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t-MT"/>
              </w:rPr>
            </w:pPr>
            <w:r>
              <w:rPr>
                <w:lang w:val="mt-M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 xml:space="preserve">Frontline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romenade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3:00Z</dcterms:created>
  <dc:creator>buttm048</dc:creator>
  <dc:description/>
  <cp:keywords/>
  <dc:language>en-US</dc:language>
  <cp:lastModifiedBy>Attard Andrea at Medicines Authority</cp:lastModifiedBy>
  <cp:lastPrinted>2011-11-10T16:13:00Z</cp:lastPrinted>
  <dcterms:modified xsi:type="dcterms:W3CDTF">2024-11-07T12:5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