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mt-MT"/>
        </w:rPr>
      </w:pPr>
      <w:r>
        <w:rPr/>
        <w:t xml:space="preserve"> </w:t>
      </w:r>
      <w:r>
        <w:rPr>
          <w:sz w:val="22"/>
          <w:szCs w:val="22"/>
        </w:rPr>
        <w:t>Saturday Pharmacy Roster 20</w:t>
      </w:r>
      <w:r>
        <w:rPr>
          <w:sz w:val="22"/>
          <w:szCs w:val="22"/>
          <w:lang w:val="mt-MT"/>
        </w:rPr>
        <w:t>25</w:t>
      </w:r>
    </w:p>
    <w:p>
      <w:pPr>
        <w:pStyle w:val="Normal"/>
        <w:jc w:val="center"/>
        <w:rPr>
          <w:sz w:val="22"/>
          <w:szCs w:val="22"/>
          <w:lang w:val="mt-MT"/>
        </w:rPr>
      </w:pPr>
      <w:r>
        <w:rPr>
          <w:sz w:val="22"/>
          <w:szCs w:val="22"/>
        </w:rPr>
        <w:t>Sliema</w:t>
      </w:r>
    </w:p>
    <w:p>
      <w:pPr>
        <w:pStyle w:val="Normal"/>
        <w:jc w:val="center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53185</wp:posOffset>
                </wp:positionV>
                <wp:extent cx="5868670" cy="217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7454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harmacy No.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me of Pharm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own’s Pharm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emimart Pharm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ugstore Pharmacy, Sprin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dward’s Pharm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rley Pharm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rabat Pharm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rman’s Pharm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medies Pharm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ella Maris Pharm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 Economical Dispens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own’s Victor Pharm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les Pharma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171.45pt;mso-wrap-distance-left:0pt;mso-wrap-distance-right:9pt;mso-wrap-distance-top:0pt;mso-wrap-distance-bottom:0pt;margin-top:106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7454"/>
                      </w:tblGrid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harmacy No.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 of Pharm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own’s Pharm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emimart Pharm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ugstore Pharmacy, Spring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dward’s Pharm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ley Pharm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rabat Pharm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rman’s Pharm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medies Pharm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ella Maris Pharm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Economical Dispens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own’s Victor Pharm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les Pharma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600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sectPr>
          <w:type w:val="continuous"/>
          <w:pgSz w:w="11906" w:h="16838"/>
          <w:pgMar w:left="1021" w:right="1021" w:gutter="0" w:header="544" w:top="600" w:footer="333" w:bottom="1474"/>
          <w:formProt w:val="false"/>
          <w:titlePg/>
          <w:textDirection w:val="lrTb"/>
          <w:docGrid w:type="default" w:linePitch="360" w:charSpace="0"/>
        </w:sectPr>
      </w:pPr>
    </w:p>
    <w:tbl>
      <w:tblPr>
        <w:tblW w:w="3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6"/>
        <w:gridCol w:w="180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1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1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1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sto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1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ward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2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le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2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aba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2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2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3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Mar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3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conomic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3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’s Vict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3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3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4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4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sto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4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ward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4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le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5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aba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5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5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5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Mar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5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conomic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6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’s Vict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6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6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7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7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sto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7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ward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7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le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8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aba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8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8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8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Mar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8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conomic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9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’s Vict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9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9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9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0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sto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0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ward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0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le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0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aba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1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1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1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Mar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1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conomic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1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’s Vict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12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12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12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mart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600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600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29:00Z</dcterms:created>
  <dc:creator>buttm048</dc:creator>
  <dc:description/>
  <cp:keywords/>
  <dc:language>en-US</dc:language>
  <cp:lastModifiedBy>Attard Andrea at Medicines Authority</cp:lastModifiedBy>
  <cp:lastPrinted>2010-10-20T13:23:00Z</cp:lastPrinted>
  <dcterms:modified xsi:type="dcterms:W3CDTF">2024-11-07T12:5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