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>Senglea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ilia’s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 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a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y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52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