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bat, Baħri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re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va Pharmacy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ħrij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. Anthony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7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2:4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