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  <w:lang w:val="mt-MT"/>
        </w:rPr>
      </w:pPr>
      <w:r>
        <w:rPr/>
        <w:t xml:space="preserve"> </w:t>
      </w:r>
      <w:r>
        <w:rPr>
          <w:rFonts w:cs="Calibri" w:ascii="Calibri" w:hAnsi="Calibri"/>
          <w:sz w:val="28"/>
          <w:szCs w:val="28"/>
        </w:rPr>
        <w:t>Saturday Pharmacy Roster 20</w:t>
      </w:r>
      <w:r>
        <w:rPr>
          <w:rFonts w:cs="Calibri" w:ascii="Calibri" w:hAnsi="Calibri"/>
          <w:sz w:val="28"/>
          <w:szCs w:val="28"/>
          <w:lang w:val="mt-MT"/>
        </w:rPr>
        <w:t>25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ormi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ci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g Shop Dispensar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n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nto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wn’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s-ES"/>
              </w:rPr>
              <w:t>St. George’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al-Ħla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Brown’s San Bastjan Pharmacy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Drug Sh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va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int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Georg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Tal-Ħl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    </w:t>
            </w:r>
            <w:r>
              <w:rPr>
                <w:lang w:val="es-ES"/>
              </w:rPr>
              <w:t>San Bastj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es-ES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lang w:val="mt-MT"/>
              </w:rPr>
              <w:t>Drug Sh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va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int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es-ES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mt-MT"/>
              </w:rPr>
              <w:t>St. Georg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l-Ħl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es-ES"/>
              </w:rPr>
              <w:t xml:space="preserve">    </w:t>
            </w:r>
            <w:r>
              <w:rPr>
                <w:lang w:val="es-ES"/>
              </w:rPr>
              <w:t>San Bastj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lang w:val="es-ES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mt-MT"/>
              </w:rPr>
              <w:t>Drug Sh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va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es-ES"/>
              </w:rPr>
              <w:t>Pint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mt-MT"/>
              </w:rPr>
              <w:t>St. Georg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es-ES"/>
              </w:rPr>
              <w:t>Tal-Ħl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lang w:val="es-ES"/>
              </w:rPr>
              <w:t xml:space="preserve">    </w:t>
            </w:r>
            <w:r>
              <w:rPr>
                <w:lang w:val="es-ES"/>
              </w:rPr>
              <w:t>San Bastj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mt-MT"/>
              </w:rPr>
              <w:t>Drug Sh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  <w:lang w:val="es-ES"/>
              </w:rPr>
              <w:t>Eva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es-ES"/>
              </w:rPr>
              <w:t>Pint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es-ES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Georg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lang w:val="es-ES"/>
              </w:rPr>
              <w:t>Tal-Ħl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    </w:t>
            </w:r>
            <w:r>
              <w:rPr>
                <w:lang w:val="es-ES"/>
              </w:rPr>
              <w:t>San Bastj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Drug Sh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  <w:lang w:val="es-ES"/>
              </w:rPr>
              <w:t>Eva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es-ES"/>
              </w:rPr>
              <w:t>Pint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es-ES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lang w:val="mt-MT"/>
              </w:rPr>
              <w:t>St. Georg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Tal-Ħl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    </w:t>
            </w:r>
            <w:r>
              <w:rPr>
                <w:lang w:val="es-ES"/>
              </w:rPr>
              <w:t>San Bastj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es-ES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Drug Sh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  <w:lang w:val="es-ES"/>
              </w:rPr>
              <w:t>Eva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es-ES"/>
              </w:rPr>
              <w:t>Pint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es-ES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lang w:val="mt-MT"/>
              </w:rPr>
              <w:t>St. Georg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lang w:val="es-ES"/>
              </w:rPr>
              <w:t>Tal-Ħl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    </w:t>
            </w:r>
            <w:r>
              <w:rPr>
                <w:lang w:val="es-ES"/>
              </w:rPr>
              <w:t>San Bastj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mt-MT"/>
              </w:rPr>
              <w:t>Drug Sh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  <w:lang w:val="es-ES"/>
              </w:rPr>
              <w:t>Evans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05:00Z</dcterms:created>
  <dc:creator>buttm048</dc:creator>
  <dc:description/>
  <cp:keywords/>
  <dc:language>en-US</dc:language>
  <cp:lastModifiedBy>Attard Andrea at Medicines Authority</cp:lastModifiedBy>
  <cp:lastPrinted>2010-10-20T13:23:00Z</cp:lastPrinted>
  <dcterms:modified xsi:type="dcterms:W3CDTF">2024-11-06T14:11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