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xx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Naxxar Centre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lbox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’s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285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Naxxar Cent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Naxxar Cent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Naxxar Cent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Naxxar Cent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Naxxar Cent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Naxxar Cent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Naxxar Cent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Naxxar Cent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Naxxar Cent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Naxxar Cent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59:00Z</dcterms:created>
  <dc:creator>buttm048</dc:creator>
  <dc:description/>
  <cp:keywords/>
  <dc:language>en-US</dc:language>
  <cp:lastModifiedBy>Attard Andrea at Medicines Authority</cp:lastModifiedBy>
  <cp:lastPrinted>2010-10-20T13:23:00Z</cp:lastPrinted>
  <dcterms:modified xsi:type="dcterms:W3CDTF">2024-11-06T13:51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