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 Campus Hub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>
          <w:trHeight w:val="1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7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6T13:43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