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Mosta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St. Loui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Mary Pharmacy - Most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544" w:top="899" w:footer="333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219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rown’s Grognet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2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6T13:3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