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llieħ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’s </w:t>
            </w:r>
            <w:r>
              <w:rPr/>
              <w:t>Villag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14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  <w:r>
              <w:rPr/>
              <w:t>Villag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 xml:space="preserve">Brown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5:00Z</dcterms:created>
  <dc:creator>buttm048</dc:creator>
  <dc:description/>
  <cp:keywords/>
  <dc:language>en-US</dc:language>
  <cp:lastModifiedBy>Attard Andrea at Medicines Authority</cp:lastModifiedBy>
  <cp:lastPrinted>2014-11-04T13:37:00Z</cp:lastPrinted>
  <dcterms:modified xsi:type="dcterms:W3CDTF">2024-11-06T13:3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