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q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 Pharmacy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56"/>
        <w:gridCol w:w="171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2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6T13:2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