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oseph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Michae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. Joseph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2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3:1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