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mt-MT"/>
        </w:rPr>
        <w:t xml:space="preserve">Ħal </w:t>
      </w:r>
      <w:r>
        <w:rPr>
          <w:sz w:val="28"/>
          <w:szCs w:val="28"/>
        </w:rPr>
        <w:t>Għaxa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9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2:5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