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g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h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C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ur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ompesch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Alp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ompesch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5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4T14:3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