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g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iżerija Carmen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2090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2090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2090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24:00Z</dcterms:created>
  <dc:creator>buttm048</dc:creator>
  <dc:description/>
  <cp:keywords/>
  <dc:language>en-US</dc:language>
  <cp:lastModifiedBy>Attard Andrea at Medicines Authority</cp:lastModifiedBy>
  <cp:lastPrinted>2012-01-05T15:24:00Z</cp:lastPrinted>
  <dcterms:modified xsi:type="dcterms:W3CDTF">2024-11-04T13:50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