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</w:t>
            </w:r>
            <w:r>
              <w:rPr/>
              <w:t xml:space="preserve"> Kol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Browns </w:t>
            </w:r>
            <w:r>
              <w:rPr/>
              <w:t>St. Mary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7"/>
        <w:gridCol w:w="24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05/04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21/06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 St. Mar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ra</w:t>
            </w:r>
            <w:r>
              <w:rPr>
                <w:lang w:val="mt-MT"/>
              </w:rPr>
              <w:t>ħ K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0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2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D10706B3DD5E4FBB4F999DCC8091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