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ewkija &amp; Sann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zo Chemist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h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oz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isan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John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8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09-13T13:2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