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4</w:t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</w:rPr>
        <w:t xml:space="preserve">Vittoriosa &amp; </w:t>
      </w:r>
      <w:r>
        <w:rPr>
          <w:sz w:val="28"/>
          <w:szCs w:val="28"/>
          <w:lang w:val="mt-MT"/>
        </w:rPr>
        <w:t>Kalkara</w:t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torios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torios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torios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torios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torios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torios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torios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torios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torios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torios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torios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torios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torios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torios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torios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Vittorios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Vittorios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Vittorios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51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3-09-13T13:20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