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mt-MT"/>
        </w:rPr>
      </w:pPr>
      <w:r>
        <w:rPr/>
        <w:t xml:space="preserve"> </w:t>
      </w:r>
      <w:r>
        <w:rPr>
          <w:sz w:val="28"/>
          <w:szCs w:val="28"/>
        </w:rPr>
        <w:t>Saturday Pharmacy Roster 20</w:t>
      </w:r>
      <w:r>
        <w:rPr>
          <w:sz w:val="28"/>
          <w:szCs w:val="28"/>
          <w:lang w:val="mt-MT"/>
        </w:rPr>
        <w:t>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ctoria, Fontana, Kerċem</w:t>
      </w:r>
      <w:r>
        <w:rPr>
          <w:sz w:val="28"/>
          <w:szCs w:val="28"/>
          <w:lang w:val="mt-MT"/>
        </w:rPr>
        <w:t>, Għarb, Żebbuġ &amp;</w:t>
      </w:r>
      <w:r>
        <w:rPr>
          <w:sz w:val="28"/>
          <w:szCs w:val="28"/>
        </w:rPr>
        <w:t xml:space="preserve"> Marsalfor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rmacy No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ela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zopardi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tu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astle Pharmacy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lm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ċ-Ċawla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ntana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kkors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ny’s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10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Ta’ Pinu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1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mt-MT"/>
              </w:rPr>
            </w:pPr>
            <w:r>
              <w:rPr>
                <w:lang w:val="mt-MT"/>
              </w:rPr>
              <w:t>Highland Pharmacy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1949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456"/>
        <w:gridCol w:w="1720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1/20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Taċ-Ċawl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1/20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Fontan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1/20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kkors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1/20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Tony’s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2/20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 xml:space="preserve">10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mt-MT"/>
              </w:rPr>
              <w:t>Ta’ Pinu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2/20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mt-MT"/>
              </w:rPr>
              <w:t>Highland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2/20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el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3/20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Azzopardi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3/20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u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3/20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le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3/20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Palm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3/20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Taċ-Ċawl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4/20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Fontan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4/20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Sokkors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4/20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mt-MT"/>
              </w:rPr>
              <w:t>Tony’s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4/20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 xml:space="preserve">10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Ta’ Pinu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5/20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Highland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5/20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Abel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5/20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/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Azzopardi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5/20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/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sz w:val="22"/>
                <w:szCs w:val="22"/>
              </w:rPr>
              <w:t>Batu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6/20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le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6/20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Palm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6/20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mt-MT"/>
              </w:rPr>
              <w:t>Taċ-Ċawl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6/20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Fontan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7/20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kkors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7/20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Tony’s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7/20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 xml:space="preserve">10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Ta’ Pinu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7/20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Highland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8/20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Abel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8/20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Azzopardi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8/20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sz w:val="22"/>
                <w:szCs w:val="22"/>
              </w:rPr>
              <w:t>Batu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8/20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sz w:val="22"/>
                <w:szCs w:val="22"/>
              </w:rPr>
              <w:t>Castle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1/08/20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Palm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09/20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Taċ-Ċawl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9/20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Fontan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9/20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Sokkors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10/20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/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Tony’s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10/20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 xml:space="preserve">10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Ta’ Pinu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10/20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Highland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10/20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el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11/20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/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Azzopardi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11/20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/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u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11/20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le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11/20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lm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11/20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Taċ-Ċawl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12/20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ntan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12/20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kkors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12/20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Tony’s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12/20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 xml:space="preserve">10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Ta’ Pinu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1949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1949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2765</wp:posOffset>
          </wp:positionH>
          <wp:positionV relativeFrom="paragraph">
            <wp:posOffset>6985</wp:posOffset>
          </wp:positionV>
          <wp:extent cx="2434590" cy="855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53:00Z</dcterms:created>
  <dc:creator>buttm048</dc:creator>
  <dc:description/>
  <cp:keywords/>
  <dc:language>en-US</dc:language>
  <cp:lastModifiedBy>Cutajar Louis at Medicines Authority</cp:lastModifiedBy>
  <cp:lastPrinted>2010-10-20T13:23:00Z</cp:lastPrinted>
  <dcterms:modified xsi:type="dcterms:W3CDTF">2023-09-13T13:30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