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wieq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Krypton </w:t>
            </w:r>
            <w:r>
              <w:rPr>
                <w:lang w:val="mt-MT"/>
              </w:rPr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drew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V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enny Lane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09-13T12:3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