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ta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ing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Luk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Charing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Luke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2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8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