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own’s Naxxar Cen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Naxxar Centr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lbox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85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ed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Naxxar Cent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box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Whit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9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11-09T09:0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