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si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3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4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5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6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7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8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9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10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1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Reg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y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Brown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2/20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57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3-11-09T08:58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