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sasca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51025</wp:posOffset>
                </wp:positionV>
                <wp:extent cx="586867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7454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armacy No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n Ġwakkin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ilia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. Anne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llavista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t-MT"/>
                                    </w:rPr>
                                  </w:pPr>
                                  <w:r>
                                    <w:rPr>
                                      <w:lang w:val="mt-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t-MT"/>
                                    </w:rPr>
                                  </w:pPr>
                                  <w:r>
                                    <w:rPr>
                                      <w:lang w:val="mt-MT"/>
                                    </w:rPr>
                                    <w:t>Anici Pharm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6.3pt;mso-wrap-distance-left:0pt;mso-wrap-distance-right:9pt;mso-wrap-distance-top:0pt;mso-wrap-distance-bottom:0pt;margin-top:14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7454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armacy No.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 Ġwakkin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ilia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. Anne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lavista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t-MT"/>
                              </w:rPr>
                            </w:pPr>
                            <w:r>
                              <w:rPr>
                                <w:lang w:val="mt-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t-MT"/>
                              </w:rPr>
                            </w:pPr>
                            <w:r>
                              <w:rPr>
                                <w:lang w:val="mt-MT"/>
                              </w:rPr>
                              <w:t>Anici Pharm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4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4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4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11-09T08:5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