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Ħamrun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 Internation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t-MT"/>
              </w:rPr>
              <w:t>Remedies</w:t>
            </w:r>
            <w:r>
              <w:rPr>
                <w:sz w:val="22"/>
                <w:szCs w:val="22"/>
              </w:rPr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Dispensar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21" w:right="1021" w:gutter="0" w:header="544" w:top="899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3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8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11-09T08:4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