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4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mt-MT"/>
        </w:rPr>
        <w:t>żi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He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tth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ony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