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d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dj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id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4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3:33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