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ori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loriana</w:t>
            </w:r>
            <w:r>
              <w:rPr/>
              <w:t xml:space="preserve">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Vilhe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Florian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ubli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hen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1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