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g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center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ph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MC</w:t>
            </w:r>
            <w:r>
              <w:rPr/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ur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ompesch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194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Pillhous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 xml:space="preserve">Alph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 xml:space="preserve">MC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 xml:space="preserve">Fgur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Hompesch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194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194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5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09-13T12:5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