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ngl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a Marija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iżerija Carmen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2090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a Ma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arm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a Ma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arm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a Ma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arm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a Ma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arm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a Ma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arm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a Ma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arm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4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a Ma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4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arm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4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a Ma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4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arm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5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a Ma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5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arm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5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a Ma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5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arm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6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a Ma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6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arm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6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a Ma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6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arm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a Ma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arm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a Ma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arm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a Ma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arm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a Ma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arm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a Ma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9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arm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9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a Ma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9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arm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10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a Ma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10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arm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10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a Ma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10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arm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a Ma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arm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a Ma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arm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a Ma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1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arm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1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a Ma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1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arm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1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a Marija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2090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2090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4:24:00Z</dcterms:created>
  <dc:creator>buttm048</dc:creator>
  <dc:description/>
  <cp:keywords/>
  <dc:language>en-US</dc:language>
  <cp:lastModifiedBy>Cutajar Louis at Medicines Authority</cp:lastModifiedBy>
  <cp:lastPrinted>2012-01-05T15:24:00Z</cp:lastPrinted>
  <dcterms:modified xsi:type="dcterms:W3CDTF">2023-09-13T12:56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