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h Ko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s </w:t>
            </w:r>
            <w:r>
              <w:rPr/>
              <w:t>St. Mary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7"/>
        <w:gridCol w:w="24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0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2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10706B3DD5E4FBB4F999DCC8091B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