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580"/>
        <w:gridCol w:w="440"/>
        <w:gridCol w:w="1177"/>
        <w:gridCol w:w="6554"/>
        <w:gridCol w:w="1560"/>
      </w:tblGrid>
      <w:tr>
        <w:trPr>
          <w:trHeight w:val="5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GB"/>
              </w:rPr>
              <w:t>01.10.202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rea 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Valletta, Florian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Empire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Empire Pharmacy, 77, Triq it-Teatru l-Antik, Il-Belt Vallett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1238577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rea 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Il-Ħamrun, Il-Mars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 xml:space="preserve">Darwin 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Darwin Pharmacy, 152, Triq il-Kbira San Ġużepp, il-Ħamru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1221512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rea 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Ħal Qormi, Ħaż-Żebbu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 xml:space="preserve">Evans 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Evans Pharmacy, 96/98, Triq San Bastjan, Ħal Qorm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1487020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rea 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Birkirkara, Fleur-de-Ly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Remedies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Remedies Pharmacy, Triq Tumas Fenech, Birkirkar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1441589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rea 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Il-Gżira, San Ġwann, Ta' Xbiex, Is-Swat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D'Argens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D'Argen's Pharmacy, 330, Triq D'Argens, il-Gżir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1330817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rea 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embroke, Is-Swieqi, San Ġilj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embroke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embroke Pharmacy, 87, Triq Giuseppe Malfeggiani, Pembrok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1372784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rea 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Tas-Sliem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Harley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 xml:space="preserve">Harley Pharmacy, 1, Triq Nathalie Poutiatin Tabone, Tas-Sliema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1334635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 xml:space="preserve">Area 8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In-Naxxar, Il-Għargħur, L-Iklin, Ħal-Lij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 xml:space="preserve">Reeds 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Reeds Pharmacy 191, Triq il-21 ta' Settembru, in-Naxxa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7130068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rea 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Il-Mosta, Ħ'Attar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Smiths (Pama)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Smiths (Pama) Pharmacy, Triq Valletta, il-Mosta, MST 9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1417593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rea 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San Pawl il-Baħar, L-Imġarr, Il-Mellieħ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St. Mary (Mġarr)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St. Mary Pharmacy, -Mġarr Dispensing Chemists, 71, Triq Sir Harry Luke, L-Imġarr Malt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1580711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rea 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Raħal Ġdid, Ħal Tarxien, Ħal-Luqa, Santa Luċij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Maddalena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Maddalena Pharmacy, Shop 2, Binja  tal-Faqqani, Dawret it-Torri, Santa Luċij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1677037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rea 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Il-Fgura, L-Isla, Bormla, Il-Birgu, Il-Kalka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MC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MC Pharmacy, 303, Triq Ħaż-Żabbar, il-Fgur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1801962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rea 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Ħaż-Żabbar, Marsaskala, Ix-Xgħajr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mt-MT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mt-MT" w:eastAsia="en-GB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mt-MT"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 xml:space="preserve">Polymer </w:t>
            </w:r>
            <w:r>
              <w:rPr>
                <w:rFonts w:eastAsia="Times New Roman" w:cs="Calibri"/>
                <w:sz w:val="20"/>
                <w:szCs w:val="20"/>
                <w:lang w:val="mt-MT" w:eastAsia="en-GB"/>
              </w:rPr>
              <w:t>Żabbar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olymer Żabbar Pharmacy, 30 Triq tal-Ħofra, Ħaż-Żabba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1676263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rea 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Iż-Żejtun, Birżebbuġa, Ħal Għaxaq, Marsaxlokk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Brittania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Brittania Pharmacy, 5 Triq il-Bajja s-Sabiħa, Birżebbuġ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21658622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rea 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Iż-Żurrieq, l-Imqabba, Ħal-Kirkop, il-Gudja, Il-Qrendi, Ħal Saf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restige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restige Pharmacy, 16, Triq San Ġużepp, Ħal Kirkop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1641328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rea 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L-Imsida, Santa Venera, Tal-Piet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 xml:space="preserve">St. </w:t>
            </w:r>
            <w:r>
              <w:rPr>
                <w:rFonts w:eastAsia="Times New Roman" w:cs="Calibri"/>
                <w:sz w:val="20"/>
                <w:szCs w:val="20"/>
                <w:lang w:val="mt-MT" w:eastAsia="en-GB"/>
              </w:rPr>
              <w:t>Anthony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St. Anthony Pharmacy, 56,  Triq  San Ġużepp, Tal-Piet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1237327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rea 1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Ir-Rabat, L-imtarfa, Ħad-Dingli, il-Baħrija, is-Siġġiew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mt-MT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mt-MT" w:eastAsia="en-GB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mt-MT" w:eastAsia="en-GB"/>
              </w:rPr>
            </w:pPr>
            <w:r>
              <w:rPr>
                <w:rFonts w:eastAsia="Times New Roman" w:cs="Calibri"/>
                <w:sz w:val="20"/>
                <w:szCs w:val="20"/>
                <w:lang w:val="mt-MT" w:eastAsia="en-GB"/>
              </w:rPr>
              <w:t>Ideal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Ideal Pharmacy, 63, Triq il-Kbira, Rabat Malt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1455479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rea 1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Victoria, Kerċem, Marsalforn, l-Għarb, Żebbu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Taċ-Ċawla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Taċ-Ċawla Pharmacy, Triq 7 ta' Ġunju 1919, Victoria Għawde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1557819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rea 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Għajnsielem, In-Nadur, Ix-Xagħra, il-Qala, Ix-Xewkija, is-Sanna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Vella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Vella Pharmacy, 15, Triq it-13 ta' Diċembru, in-Nadur Għawde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156643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4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2:00Z</dcterms:created>
  <dc:creator>Cutajar Louis at Medicines Authority</dc:creator>
  <dc:description/>
  <cp:keywords/>
  <dc:language>en-US</dc:language>
  <cp:lastModifiedBy>Cutajar Louis at Medicines Authority</cp:lastModifiedBy>
  <dcterms:modified xsi:type="dcterms:W3CDTF">2023-09-27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