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Żebbu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Rohan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za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iżerija Ħal Mula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l-Grazzja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57"/>
        <w:gridCol w:w="1714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1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Ħal-Mul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1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Tal-Grazzj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1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1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De Rohan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2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z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2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2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Ħal-Mul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2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Tal-Grazzj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3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3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De Rohan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3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z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4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4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Ħal-Mul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4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Tal-Grazzj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4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4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De Rohan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5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z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5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5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Ħal-Mul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5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Tal-Grazzj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6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6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De Rohan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6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z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6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7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Ħal-Mul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7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l-Grazzj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7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7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De Rohan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7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z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8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8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Ħal-Mul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8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l-Grazzj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8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9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De Rohan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9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z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9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9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Ħal-Mul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0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l-Grazzj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0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0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De Rohan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0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z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0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11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Ħal-Mul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11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l-Grazzj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11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11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De Rohan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12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2"/>
                <w:szCs w:val="22"/>
              </w:rPr>
              <w:t>Plaz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12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Santa Marij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12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Ħal-Mul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12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l-Grazzj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12/20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29:00Z</dcterms:created>
  <dc:creator>buttm048</dc:creator>
  <dc:description/>
  <cp:keywords/>
  <dc:language>en-US</dc:language>
  <cp:lastModifiedBy>Cutajar Louis at Medicines Authority</cp:lastModifiedBy>
  <cp:lastPrinted>2019-10-17T07:49:00Z</cp:lastPrinted>
  <dcterms:modified xsi:type="dcterms:W3CDTF">2021-07-29T18:42:00Z</dcterms:modified>
  <cp:revision>18</cp:revision>
  <dc:subject/>
  <dc:title> </dc:title>
</cp:coreProperties>
</file>