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 xml:space="preserve">Żabbar 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e Dispensar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Da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ymer Zabbar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am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rix Pl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 xml:space="preserve">Polymer </w:t>
            </w:r>
            <w:r>
              <w:rPr/>
              <w:t>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atrix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 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 Zabb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. Jam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atrix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 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 Zabb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. Jam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ediatrix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 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 Zabb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. Jam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atrix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 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 Zabb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. Jam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atrix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 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 Zabb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. Jam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atrix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 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 Zabb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. Jam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atrix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 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 Zabb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. Jam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atrix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 xml:space="preserve">Polyme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Fel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 Da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mer Zabba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. Jame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diatrix Plu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ymer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c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ay Day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mt-MT"/>
        </w:rPr>
      </w:pPr>
      <w:r>
        <w:rPr>
          <w:lang w:val="mt-MT"/>
        </w:rPr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44:00Z</dcterms:created>
  <dc:creator>buttm048</dc:creator>
  <dc:description/>
  <cp:keywords/>
  <dc:language>en-US</dc:language>
  <cp:lastModifiedBy>Cutajar Louis at Medicines Authority</cp:lastModifiedBy>
  <cp:lastPrinted>2015-05-28T13:18:00Z</cp:lastPrinted>
  <dcterms:modified xsi:type="dcterms:W3CDTF">2022-10-04T09:17:00Z</dcterms:modified>
  <cp:revision>4</cp:revision>
  <dc:subject/>
  <dc:title> </dc:title>
</cp:coreProperties>
</file>