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let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0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 City Gat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 Pharmacy (Rep Str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m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Pharmacy (Branch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British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99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(Branch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(Branch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(Branch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(Branch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(Branch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(Branch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ent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oyal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pire (Branch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egent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6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09:26:00Z</dcterms:modified>
  <cp:revision>19</cp:revision>
  <dc:subject/>
  <dc:title> </dc:title>
</cp:coreProperties>
</file>