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ieq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Krypton </w:t>
            </w:r>
            <w:r>
              <w:rPr>
                <w:lang w:val="mt-MT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dr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V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40:00Z</dcterms:modified>
  <cp:revision>18</cp:revision>
  <dc:subject/>
  <dc:title> </dc:title>
</cp:coreProperties>
</file>