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3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Sliema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586867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454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armacy No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mimar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g Store: Anglo Maltese Dispensary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ward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ley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abat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man’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medie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ella Maris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Economical Dispens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wn’s Victor Pharm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les Pharma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1.45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454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armacy No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mimar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g Store: Anglo Maltese Dispensary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ward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ley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abat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man’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edie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la Maris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Economical Dispens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wn’s Victor Pharm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les Pharma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60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</w:r>
    </w:p>
    <w:p>
      <w:pPr>
        <w:sectPr>
          <w:type w:val="continuous"/>
          <w:pgSz w:w="11906" w:h="16838"/>
          <w:pgMar w:left="1021" w:right="1021" w:gutter="0" w:header="544" w:top="600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sto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ward’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le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ba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Mari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conomi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Victor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60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60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56:00Z</dcterms:modified>
  <cp:revision>4</cp:revision>
  <dc:subject/>
  <dc:title> </dc:title>
</cp:coreProperties>
</file>