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iġġiew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nelo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he Bypass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he Bypa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enel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he Bypa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enel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he Bypa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enel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he Bypa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enel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he Bypa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enel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he Bypa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enel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he Bypa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enel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he Bypa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Menel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The Bypa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enel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he Bypa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enel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he Bypa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enel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The Bypa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enel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he Bypa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Menel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he Bypa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enel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he Bypa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enel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he Bypa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enel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The Bypass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enelo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Remedies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3:39:00Z</dcterms:created>
  <dc:creator>buttm048</dc:creator>
  <dc:description/>
  <cp:keywords/>
  <dc:language>en-US</dc:language>
  <cp:lastModifiedBy>Cutajar Louis at Medicines Authority</cp:lastModifiedBy>
  <cp:lastPrinted>2010-10-20T13:23:00Z</cp:lastPrinted>
  <dcterms:modified xsi:type="dcterms:W3CDTF">2022-10-04T09:57:00Z</dcterms:modified>
  <cp:revision>19</cp:revision>
  <dc:subject/>
  <dc:title> </dc:title>
</cp:coreProperties>
</file>