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>Senglea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Milia’s</w:t>
            </w:r>
            <w:r>
              <w:rPr/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 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2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0:01:00Z</dcterms:modified>
  <cp:revision>18</cp:revision>
  <dc:subject/>
  <dc:title> </dc:title>
</cp:coreProperties>
</file>