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bat, Baħrij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a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gret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va Pharmacy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ħrija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Central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7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10:18:00Z</dcterms:modified>
  <cp:revision>18</cp:revision>
  <dc:subject/>
  <dc:title> </dc:title>
</cp:coreProperties>
</file>