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Most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ry Pharmacy - Most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21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 - Mos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t-Tarġ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wn’s Gro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tun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. Margerith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ħajt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33:00Z</dcterms:modified>
  <cp:revision>18</cp:revision>
  <dc:subject/>
  <dc:title> </dc:title>
</cp:coreProperties>
</file>