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mt-MT"/>
        </w:rPr>
      </w:pPr>
      <w:r>
        <w:rPr/>
        <w:t xml:space="preserve"> </w:t>
      </w:r>
      <w:r>
        <w:rPr>
          <w:sz w:val="22"/>
          <w:szCs w:val="22"/>
        </w:rPr>
        <w:t>Saturday Pharmacy Roster 20</w:t>
      </w:r>
      <w:r>
        <w:rPr>
          <w:sz w:val="22"/>
          <w:szCs w:val="22"/>
          <w:lang w:val="mt-MT"/>
        </w:rPr>
        <w:t>23</w:t>
      </w:r>
    </w:p>
    <w:p>
      <w:pPr>
        <w:pStyle w:val="Normal"/>
        <w:jc w:val="center"/>
        <w:rPr>
          <w:sz w:val="22"/>
          <w:szCs w:val="22"/>
          <w:lang w:val="mt-MT"/>
        </w:rPr>
      </w:pPr>
      <w:r>
        <w:rPr>
          <w:sz w:val="22"/>
          <w:szCs w:val="22"/>
        </w:rPr>
        <w:t>Fleur-De-Lys &amp; Birkirkara</w:t>
      </w:r>
    </w:p>
    <w:p>
      <w:pPr>
        <w:pStyle w:val="Normal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t-MT"/>
              </w:rPr>
              <w:t xml:space="preserve">Browns </w:t>
            </w:r>
            <w:r>
              <w:rPr>
                <w:sz w:val="22"/>
                <w:szCs w:val="22"/>
              </w:rPr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t-MT"/>
              </w:rPr>
              <w:t xml:space="preserve">Ħerba </w:t>
            </w:r>
            <w:r>
              <w:rPr>
                <w:sz w:val="22"/>
                <w:szCs w:val="22"/>
              </w:rPr>
              <w:t>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t-MT"/>
              </w:rPr>
              <w:t>Collis Williams - St Mark’s</w:t>
            </w:r>
            <w:r>
              <w:rPr>
                <w:sz w:val="22"/>
                <w:szCs w:val="22"/>
              </w:rPr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 Quad Squad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it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maplu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tion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. Ann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t-MT"/>
              </w:rPr>
              <w:t>Remedie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t-MT"/>
              </w:rPr>
            </w:pPr>
            <w:r>
              <w:rPr>
                <w:sz w:val="22"/>
                <w:szCs w:val="22"/>
                <w:lang w:val="mt-MT"/>
              </w:rPr>
              <w:t>St. Jud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t-MT"/>
              </w:rPr>
              <w:t>Mint Care</w:t>
            </w:r>
            <w:r>
              <w:rPr>
                <w:sz w:val="22"/>
                <w:szCs w:val="22"/>
              </w:rPr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ocal Dispensar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1955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544" w:top="1955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544" w:top="1955" w:footer="333" w:bottom="1474"/>
          <w:formProt w:val="false"/>
          <w:titlePg/>
          <w:textDirection w:val="lrTb"/>
          <w:docGrid w:type="default" w:linePitch="360" w:charSpace="0"/>
        </w:sectPr>
      </w:pP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6"/>
        <w:gridCol w:w="304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t-MT"/>
              </w:rPr>
              <w:t>St. Ju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t Ca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Lo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Ħerb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Collis WIlliams - St Mark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k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Qua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armaplu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t-MT"/>
              </w:rPr>
              <w:t>St. Ju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t Ca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Lo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Ħerb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Collis WIlliams - St Mark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k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Brown’s Qua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armaplu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t-MT"/>
              </w:rPr>
              <w:t>St. Ju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t Ca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Lo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Ħerb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Collis WIlliams - St Mark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k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Brown’s Qua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armaplu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t-MT"/>
              </w:rPr>
              <w:t>St. Ju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t Ca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Lo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Ħerb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Collis WIlliams - St Mark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k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Brown’s Qua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armaplu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t-MT"/>
              </w:rPr>
              <w:t>St. Ju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t Care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1955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1955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6:00Z</dcterms:created>
  <dc:creator>buttm048</dc:creator>
  <dc:description/>
  <cp:keywords/>
  <dc:language>en-US</dc:language>
  <cp:lastModifiedBy>Cutajar Louis at Medicines Authority</cp:lastModifiedBy>
  <cp:lastPrinted>2010-11-30T08:22:00Z</cp:lastPrinted>
  <dcterms:modified xsi:type="dcterms:W3CDTF">2023-02-06T09:15:00Z</dcterms:modified>
  <cp:revision>19</cp:revision>
  <dc:subject/>
  <dc:title> </dc:title>
</cp:coreProperties>
</file>