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188"/>
        <w:gridCol w:w="36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n Fejn Jingħa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sho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zzjoni għall-Fuljett ta’ Tagħr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men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ti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ipersensittività jew reazzjonijiet allerġiċi ser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’dan il-każ l-użu topiku jirreferi għal dawk il-postijiet li jista’ jkollhom aċċess għaċ-ċirkolazzjoni (eż. Feriti, </w:t>
            </w:r>
            <w:r>
              <w:rPr>
                <w:i/>
              </w:rPr>
              <w:t>cavities</w:t>
            </w:r>
            <w:r>
              <w:rPr/>
              <w:t xml:space="preserve"> tal-ġisem eċ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jt ta’ l-Arakis (żejt tal-karawe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dott Mediċinali) fih iż-żejt ta’ l-Arakis (żejt tal-karawett). Jekk int allerġiku għall-karawett jew sojja, tużax dan il-prodott medi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jt ta’ l-Arakis purifikat jista’ jkun fih il-proteina tal-karawett. Il-monografija fil-Ph Eur ma fihx test għar-residwi tal-proteina. SPC: Kontra-indikazzjo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artame (E9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h sors ta’ phenylalanine. Jista’ jkun ta’ </w:t>
            </w:r>
            <w:r>
              <w:rPr/>
              <w:t xml:space="preserve">ħsara </w:t>
            </w:r>
            <w:r>
              <w:rPr/>
              <w:t>g</w:t>
            </w:r>
            <w:r>
              <w:rPr/>
              <w:t>ħa</w:t>
            </w:r>
            <w:r>
              <w:rPr/>
              <w:t xml:space="preserve">n-nies li jbatu minn fenilketonurja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tanzi koloranti Az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eżempj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02, tartraz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10, sunset yellow 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22, azorubine, carmois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23, amaran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24, ponceau 4R red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hineal red 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51 brilliant black B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P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g</w:t>
            </w:r>
            <w:r>
              <w:rPr/>
              <w:t>ħu</w:t>
            </w:r>
            <w:r>
              <w:rPr/>
              <w:t xml:space="preserve"> jikkawżaw reazzjonijiet allerġiċ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zmu ta’ Per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fil-ġil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zalkonium chlo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-għajnejn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irritazzjoni fl-għajn.</w:t>
            </w:r>
          </w:p>
          <w:p>
            <w:pPr>
              <w:pStyle w:val="Normal"/>
              <w:rPr/>
            </w:pPr>
            <w:r>
              <w:rPr/>
              <w:t>Evita l-kuntatt mal-lentijiet tal-kuntatt.</w:t>
            </w:r>
          </w:p>
          <w:p>
            <w:pPr>
              <w:pStyle w:val="Normal"/>
              <w:rPr/>
            </w:pPr>
            <w:r>
              <w:rPr/>
              <w:t>Neħħi l-lentijiet tal-kuntatt qabel tużah u ħalli mill-anqas kwarta tgħaddi qabel ma terġa’ tilbishom.</w:t>
            </w:r>
          </w:p>
          <w:p>
            <w:pPr>
              <w:pStyle w:val="Normal"/>
              <w:rPr/>
            </w:pPr>
            <w:r>
              <w:rPr/>
              <w:t>Huwa mag</w:t>
            </w:r>
            <w:r>
              <w:rPr/>
              <w:t>ħruf</w:t>
            </w:r>
            <w:r>
              <w:rPr/>
              <w:t xml:space="preserve"> li jneħħi l-kulur tal-lentijiet tal-kuntatt rotob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nt, jista’ jikkawża reazzjonijiet tal-ġilda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orj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krogrammi / doża mogħt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bronkospażm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zoic acid u benzoat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eżempj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10 benzoic ac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11 sodium benzo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12 potassium benzo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rita b’mod ħafif il-ġilda, l-għajnejn u l-membrani mukużi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żid ir-riskju ta’ suffejra fi trabi tat-twelid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zyl alco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nimenti ta’ anqas minn 90 mg/kg/j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mg/kg/j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għandux jingħata lit-trabi prematuri jew tat-twel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sta’ jikkawża reazzjonijiet tossiċi u reazzjonijiet allerġiċi fi trabi u tfal ta’ eta’ ta’ mhux aktar minn 3 snin.</w:t>
            </w:r>
          </w:p>
          <w:p>
            <w:pPr>
              <w:pStyle w:val="Normal"/>
              <w:rPr/>
            </w:pPr>
            <w:r>
              <w:rPr/>
              <w:t>M’g</w:t>
            </w:r>
            <w:r>
              <w:rPr/>
              <w:t>ħandux jing</w:t>
            </w:r>
            <w:r>
              <w:rPr/>
              <w:t>ħata lit-trabi prematuri jew tat-twel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ħabba r-riskju ta’ reazzjonijiet tossiċi fatali li jseħħu kawża ta’ l-espożizzjoni g</w:t>
            </w:r>
            <w:r>
              <w:rPr/>
              <w:t xml:space="preserve">ħal aktar minn </w:t>
            </w:r>
            <w:r>
              <w:rPr/>
              <w:t>90 mg/kg/jum ta’ benzyl alcohol, dan il-prodott m’għandux jintuża fi trabi u tfal ta’ eta’ ta’ mhux aktar minn 3 sni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C: ‘allerġiku’ għandu jkun espress bħala “anafilaktik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-ammont ta’ benzyl alcohol f’mg fil- &lt;volum&gt; għandu jingħad fil-fuljett ta’ tagħrif u fl-SP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jt tal-Bergam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gap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żid is-sensittività għad-dawl UV (Dawl tax-xemx naturali jew artifiċjal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japplikax meta jkun jidher li bergapten m’hux inkluż fiż-żej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o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lokali fil-ġilda (eż dermatite tal-kuntat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ylated hydroxyanisole (E3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lokali fil-ġilda (eż dermatite tal-kuntatt), jew irritazzjoni fl-għajnejn u fil-membrani mukuż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ylated hydroxytoluene (E3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lokali fil-ġilda (eż dermatite tal-kuntatt), jew irritazzjoni fl-għajnejn jew fil-membrani mukuż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jt ir-riġnu polyoxyl u żejt ir-riġnu polyoxyl hydrogen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allerġiċi serj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dardir u dijarre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tal-ġild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ostearyl alcohol inkluż Cetyl alco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lokali fil-ġilda (eż dermatite tal-kuntat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orocres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sta’ jikkawża reazzjonijiet allerġiċ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methyl sulphox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rrita l-ġil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ha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 u 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qas minn 100 mg f’kull do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il-prodott mediċinal fih ammonti żgħar ta’ ethanol (alcohol), anqas minn 100 mg f’kull &lt;doża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lang w:eastAsia="ko-KR"/>
              </w:rPr>
            </w:pPr>
            <w:r>
              <w:rPr/>
              <w:t>Din id-dikjarazzjoni qeg</w:t>
            </w:r>
            <w:r>
              <w:rPr>
                <w:lang w:eastAsia="ko-KR"/>
              </w:rPr>
              <w:t xml:space="preserve">ħda </w:t>
            </w:r>
            <w:r>
              <w:rPr>
                <w:lang w:eastAsia="ko-KR"/>
              </w:rPr>
              <w:t xml:space="preserve">titniżżel </w:t>
            </w:r>
            <w:r>
              <w:rPr>
                <w:lang w:eastAsia="ko-KR"/>
              </w:rPr>
              <w:t xml:space="preserve">biex </w:t>
            </w:r>
            <w:r>
              <w:rPr>
                <w:lang w:eastAsia="ko-KR"/>
              </w:rPr>
              <w:t xml:space="preserve">tipprovdi assikurazzjoni </w:t>
            </w:r>
            <w:r>
              <w:rPr>
                <w:lang w:eastAsia="ko-KR"/>
              </w:rPr>
              <w:t>lill-</w:t>
            </w:r>
            <w:r>
              <w:rPr>
                <w:lang w:eastAsia="ko-KR"/>
              </w:rPr>
              <w:t>ġenituri u lit-tfal dwar il-livelli baxxi ta’ alcohol f’dan il-prodo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lang w:eastAsia="ko-KR"/>
              </w:rPr>
            </w:pPr>
            <w:r>
              <w:rPr>
                <w:b/>
                <w:vanish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g – 3 g f’kull do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il-prodott mediċinal fih … vol % ethanol (alcohol), jiġifieri sa’ … mg f’kull doża, ekwivalenti g</w:t>
            </w:r>
            <w:r>
              <w:rPr>
                <w:lang w:eastAsia="ko-KR"/>
              </w:rPr>
              <w:t xml:space="preserve">ħal </w:t>
            </w:r>
            <w:r>
              <w:rPr>
                <w:lang w:eastAsia="ko-KR"/>
              </w:rPr>
              <w:t>… ml birra, …ml inbid f’kull doża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Jag</w:t>
            </w:r>
            <w:r>
              <w:rPr>
                <w:lang w:eastAsia="ko-KR"/>
              </w:rPr>
              <w:t xml:space="preserve">ħmel ħsara lil </w:t>
            </w:r>
            <w:r>
              <w:rPr>
                <w:lang w:eastAsia="ko-KR"/>
              </w:rPr>
              <w:t>min ibati minn alko</w:t>
            </w:r>
            <w:r>
              <w:rPr>
                <w:lang w:eastAsia="ko-KR"/>
              </w:rPr>
              <w:t>ħoliżmu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</w:t>
            </w:r>
            <w:r>
              <w:rPr>
                <w:lang w:eastAsia="ko-KR"/>
              </w:rPr>
              <w:t>ħandu jitqies waqt it-tqala jew</w:t>
            </w:r>
            <w:r>
              <w:rPr>
                <w:lang w:eastAsia="ko-KR"/>
              </w:rPr>
              <w:t xml:space="preserve"> f’każ ta’</w:t>
            </w:r>
            <w:r>
              <w:rPr>
                <w:lang w:eastAsia="ko-KR"/>
              </w:rPr>
              <w:t xml:space="preserve"> nisa li qed ireddgħu, </w:t>
            </w:r>
            <w:r>
              <w:rPr>
                <w:lang w:eastAsia="ko-KR"/>
              </w:rPr>
              <w:t xml:space="preserve">fit- </w:t>
            </w:r>
            <w:r>
              <w:rPr>
                <w:lang w:eastAsia="ko-KR"/>
              </w:rPr>
              <w:t xml:space="preserve">tfal u </w:t>
            </w:r>
            <w:r>
              <w:rPr>
                <w:lang w:eastAsia="ko-KR"/>
              </w:rPr>
              <w:t>f’nies li qeg</w:t>
            </w:r>
            <w:r>
              <w:rPr>
                <w:lang w:eastAsia="ko-KR"/>
              </w:rPr>
              <w:t>ħdin f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riskju għoli</w:t>
            </w:r>
            <w:r>
              <w:rPr>
                <w:lang w:eastAsia="ko-KR"/>
              </w:rPr>
              <w:t>, b</w:t>
            </w:r>
            <w:r>
              <w:rPr>
                <w:lang w:eastAsia="ko-KR"/>
              </w:rPr>
              <w:t>ħal pazjenti li j</w:t>
            </w:r>
            <w:r>
              <w:rPr>
                <w:lang w:eastAsia="ko-KR"/>
              </w:rPr>
              <w:t>batu</w:t>
            </w:r>
            <w:r>
              <w:rPr>
                <w:lang w:eastAsia="ko-KR"/>
              </w:rPr>
              <w:t xml:space="preserve"> minn mard tal-fwied, jew epilessij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fuljett ta’ tag</w:t>
            </w:r>
            <w:r>
              <w:rPr/>
              <w:t>ħrif g</w:t>
            </w:r>
            <w:r>
              <w:rPr/>
              <w:t>ħandu jag</w:t>
            </w:r>
            <w:r>
              <w:rPr/>
              <w:t>ħti il-volum li huwa ekwivalenti g</w:t>
            </w:r>
            <w:r>
              <w:rPr/>
              <w:t>ħall-birra u inbid, ikkalkulat nominalment. Wie</w:t>
            </w:r>
            <w:r>
              <w:rPr/>
              <w:t>ħed g</w:t>
            </w:r>
            <w:r>
              <w:rPr/>
              <w:t>ħandu jassumi li fihom 5% vol u 12% vol ta’ ethanol rispettiva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sta’ jkun hemm bżonn li jsiru dikjarazzjonijiet ta’ twissija separati f’partijiet differenti tal-fuljett ta’ tag</w:t>
            </w:r>
            <w:r>
              <w:rPr/>
              <w:t>ħr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 u 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g f’kull do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il-prodott mediċinal fih … vol % ethanol (alcohol), jiġifieri sa’ … mg f’kull doża, ekwivalenti g</w:t>
            </w:r>
            <w:r>
              <w:rPr>
                <w:lang w:eastAsia="ko-KR"/>
              </w:rPr>
              <w:t xml:space="preserve">ħal </w:t>
            </w:r>
            <w:r>
              <w:rPr>
                <w:lang w:eastAsia="ko-KR"/>
              </w:rPr>
              <w:t>… ml birra, …ml inbid f’kull doża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Jag</w:t>
            </w:r>
            <w:r>
              <w:rPr>
                <w:lang w:eastAsia="ko-KR"/>
              </w:rPr>
              <w:t xml:space="preserve">ħmel ħsara lil </w:t>
            </w:r>
            <w:r>
              <w:rPr>
                <w:lang w:eastAsia="ko-KR"/>
              </w:rPr>
              <w:t>min ibati minn alko</w:t>
            </w:r>
            <w:r>
              <w:rPr>
                <w:lang w:eastAsia="ko-KR"/>
              </w:rPr>
              <w:t>ħoliżmu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</w:t>
            </w:r>
            <w:r>
              <w:rPr>
                <w:lang w:eastAsia="ko-KR"/>
              </w:rPr>
              <w:t xml:space="preserve">ħandu jitqies waqt it-tqala jew </w:t>
            </w:r>
            <w:r>
              <w:rPr>
                <w:lang w:eastAsia="ko-KR"/>
              </w:rPr>
              <w:t xml:space="preserve">f’każ ta’ </w:t>
            </w:r>
            <w:r>
              <w:rPr>
                <w:lang w:eastAsia="ko-KR"/>
              </w:rPr>
              <w:t xml:space="preserve">nisa li qed ireddgħu, </w:t>
            </w:r>
            <w:r>
              <w:rPr>
                <w:lang w:eastAsia="ko-KR"/>
              </w:rPr>
              <w:t>fit-</w:t>
            </w:r>
            <w:r>
              <w:rPr>
                <w:lang w:eastAsia="ko-KR"/>
              </w:rPr>
              <w:t xml:space="preserve">tfal u </w:t>
            </w:r>
            <w:r>
              <w:rPr>
                <w:lang w:eastAsia="ko-KR"/>
              </w:rPr>
              <w:t>f’nies li qeg</w:t>
            </w:r>
            <w:r>
              <w:rPr>
                <w:lang w:eastAsia="ko-KR"/>
              </w:rPr>
              <w:t>ħdin f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riskju għoli</w:t>
            </w:r>
            <w:r>
              <w:rPr>
                <w:lang w:eastAsia="ko-KR"/>
              </w:rPr>
              <w:t>, b</w:t>
            </w:r>
            <w:r>
              <w:rPr>
                <w:lang w:eastAsia="ko-KR"/>
              </w:rPr>
              <w:t>ħal pazjenti li j</w:t>
            </w:r>
            <w:r>
              <w:rPr>
                <w:lang w:eastAsia="ko-KR"/>
              </w:rPr>
              <w:t>batu</w:t>
            </w:r>
            <w:r>
              <w:rPr>
                <w:lang w:eastAsia="ko-KR"/>
              </w:rPr>
              <w:t xml:space="preserve"> minn mard tal-fwied, jew epilessija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L-ammont ta’ alcohol f’dan il-prodott mediċinali jista’ jibdel l-effetti ta’ prodotti mediċinali o</w:t>
            </w:r>
            <w:r>
              <w:rPr>
                <w:lang w:eastAsia="ko-KR"/>
              </w:rPr>
              <w:t>ħrajn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L-ammont ta’ alcohol f’dan il-prodott mediċinali jista’ jtelliflek l-</w:t>
            </w:r>
            <w:r>
              <w:rPr>
                <w:lang w:eastAsia="ko-KR"/>
              </w:rPr>
              <w:t>ħila biex is-suq jew tħaddem magn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dehy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lokali fil-ġilda (eż. Dermatite tal-kuntatt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dardir</w:t>
            </w:r>
            <w:r>
              <w:rPr>
                <w:lang w:eastAsia="ko-KR"/>
              </w:rPr>
              <w:t xml:space="preserve"> u dijarre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uct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 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andek intolleranza g</w:t>
            </w:r>
            <w:r>
              <w:rPr/>
              <w:t>ħal ċerti tipi ta’ zokkor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ikkuntatj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>ħandhom problemi</w:t>
            </w:r>
            <w:r>
              <w:rPr>
                <w:lang w:eastAsia="ko-KR"/>
              </w:rPr>
              <w:t xml:space="preserve"> ereditarji rari ta’ intolleranza g</w:t>
            </w:r>
            <w:r>
              <w:rPr>
                <w:lang w:eastAsia="ko-KR"/>
              </w:rPr>
              <w:t>ħall-fructose m</w:t>
            </w:r>
            <w:r>
              <w:rPr>
                <w:lang w:eastAsia="ko-KR"/>
              </w:rPr>
              <w:t>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h x g fructose f’kull doża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Dan g</w:t>
            </w:r>
            <w:r>
              <w:rPr>
                <w:lang w:eastAsia="ko-KR"/>
              </w:rPr>
              <w:t>ħandu jitqies f</w:t>
            </w:r>
            <w:r>
              <w:rPr/>
              <w:t>’pazjenti li jbatu bid-dijabete mellitus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82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-informazzjoni g</w:t>
            </w:r>
            <w:r>
              <w:rPr>
                <w:lang w:eastAsia="ko-KR"/>
              </w:rPr>
              <w:t xml:space="preserve">ħandha </w:t>
            </w:r>
            <w:r>
              <w:rPr>
                <w:lang w:eastAsia="ko-KR"/>
              </w:rPr>
              <w:t>tiġi inkuża</w:t>
            </w:r>
            <w:r>
              <w:rPr>
                <w:lang w:eastAsia="ko-KR"/>
              </w:rPr>
              <w:t xml:space="preserve"> biss meta l-prodott medi</w:t>
            </w:r>
            <w:r>
              <w:rPr>
                <w:lang w:eastAsia="ko-KR"/>
              </w:rPr>
              <w:t>ċinali jista’ jkun intenzjonat g</w:t>
            </w:r>
            <w:r>
              <w:rPr>
                <w:lang w:eastAsia="ko-KR"/>
              </w:rPr>
              <w:t xml:space="preserve">ħal użu kroniku, eż għal </w:t>
            </w:r>
            <w:r>
              <w:rPr>
                <w:lang w:eastAsia="ko-KR"/>
              </w:rPr>
              <w:t>ġimag</w:t>
            </w:r>
            <w:r>
              <w:rPr>
                <w:lang w:eastAsia="ko-KR"/>
              </w:rPr>
              <w:t>ħtejn jew aktar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Likwidi orali, mustardini u pilloli li tomogħdh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ag</w:t>
            </w:r>
            <w:r>
              <w:rPr/>
              <w:t>ħmel</w:t>
            </w:r>
            <w:r>
              <w:rPr>
                <w:lang w:eastAsia="ko-KR"/>
              </w:rPr>
              <w:t xml:space="preserve"> ħsara </w:t>
            </w: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>is-snie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ct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andek intolleranza g</w:t>
            </w:r>
            <w:r>
              <w:rPr/>
              <w:t>ħal ċerti tipi ta’ zokkor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ikkuntattja lit</w:t>
            </w:r>
            <w:r>
              <w:rPr>
                <w:lang w:eastAsia="ko-KR"/>
              </w:rPr>
              <w:t>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 xml:space="preserve">ħandhom problemi </w:t>
            </w:r>
            <w:r>
              <w:rPr>
                <w:lang w:eastAsia="ko-KR"/>
              </w:rPr>
              <w:t>ereditarji rari ta’ intolleranza g</w:t>
            </w:r>
            <w:r>
              <w:rPr>
                <w:lang w:eastAsia="ko-KR"/>
              </w:rPr>
              <w:t>ħall-</w:t>
            </w:r>
            <w:r>
              <w:rPr>
                <w:lang w:eastAsia="ko-KR"/>
              </w:rPr>
              <w:t>galactose eż galattożimja, m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 xml:space="preserve">ħandek </w:t>
            </w:r>
            <w:r>
              <w:rPr/>
              <w:t>intolleranza g</w:t>
            </w:r>
            <w:r>
              <w:rPr/>
              <w:t xml:space="preserve">ħal </w:t>
            </w:r>
            <w:r>
              <w:rPr/>
              <w:t>ċerti tipi ta’ zokkor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ikkuntattj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 xml:space="preserve">ħandhom problemi </w:t>
            </w:r>
            <w:r>
              <w:rPr>
                <w:lang w:eastAsia="ko-KR"/>
              </w:rPr>
              <w:t>ereditarji rari ta’ intolleranza g</w:t>
            </w:r>
            <w:r>
              <w:rPr>
                <w:lang w:eastAsia="ko-KR"/>
              </w:rPr>
              <w:t>ħall-</w:t>
            </w:r>
            <w:r>
              <w:rPr>
                <w:lang w:eastAsia="ko-KR"/>
              </w:rPr>
              <w:t>galactose eż galattożimja, jew malassorbiment tal-glucose -galactose m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 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h x g galactose f’kull doża.</w:t>
            </w:r>
          </w:p>
          <w:p>
            <w:pPr>
              <w:pStyle w:val="Normal"/>
              <w:rPr/>
            </w:pPr>
            <w:r>
              <w:rPr/>
              <w:t>Dan g</w:t>
            </w:r>
            <w:r>
              <w:rPr>
                <w:lang w:eastAsia="ko-KR"/>
              </w:rPr>
              <w:t>ħandu jitqies f</w:t>
            </w:r>
            <w:r>
              <w:rPr>
                <w:lang w:eastAsia="ko-KR"/>
              </w:rPr>
              <w:t>’pazjenti li jbatu bid-dijabete mellit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uc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andek intolleranza g</w:t>
            </w:r>
            <w:r>
              <w:rPr/>
              <w:t>ħal ċerti tipi ta’ zokkor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ikkuntattja t</w:t>
            </w:r>
            <w:r>
              <w:rPr>
                <w:lang w:eastAsia="ko-KR"/>
              </w:rPr>
              <w:t>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>ħandhom pr</w:t>
            </w:r>
            <w:r>
              <w:rPr>
                <w:lang w:eastAsia="ko-KR"/>
              </w:rPr>
              <w:t>oblemi ereditarji rari ta’ malassorbiment tal-glucose-galactose m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 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h x g galactose f’kull doża.</w:t>
            </w:r>
          </w:p>
          <w:p>
            <w:pPr>
              <w:pStyle w:val="Normal"/>
              <w:rPr/>
            </w:pPr>
            <w:r>
              <w:rPr/>
              <w:t>Dan g</w:t>
            </w:r>
            <w:r>
              <w:rPr>
                <w:lang w:eastAsia="ko-KR"/>
              </w:rPr>
              <w:t>ħandu jitqies f</w:t>
            </w:r>
            <w:r>
              <w:rPr>
                <w:lang w:eastAsia="ko-KR"/>
              </w:rPr>
              <w:t>’pazjenti li jbatu bid-dijabete mellit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Likwidi orali, mustardini u pilloli li tomogħdh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ag</w:t>
            </w:r>
            <w:r>
              <w:rPr/>
              <w:t>ħmel</w:t>
            </w:r>
            <w:r>
              <w:rPr>
                <w:lang w:eastAsia="ko-KR"/>
              </w:rPr>
              <w:t xml:space="preserve"> ħsara </w:t>
            </w: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>is-sn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formazzjoni g</w:t>
            </w:r>
            <w:r>
              <w:rPr/>
              <w:t>ħandha ti</w:t>
            </w:r>
            <w:r>
              <w:rPr/>
              <w:t>ġi inkluża biss meta l-prodott mediċinali jista’ jkun intenzjonat għal użu kroniku e.ż. g</w:t>
            </w:r>
            <w:r>
              <w:rPr/>
              <w:t xml:space="preserve">ħal </w:t>
            </w:r>
            <w:r>
              <w:rPr/>
              <w:t>ġimag</w:t>
            </w:r>
            <w:r>
              <w:rPr/>
              <w:t>ħtejn jew ak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yce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/do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Jista’ jikkawża uġig</w:t>
            </w:r>
            <w:r>
              <w:rPr>
                <w:lang w:eastAsia="ko-KR"/>
              </w:rPr>
              <w:t>ħ ta</w:t>
            </w:r>
            <w:r>
              <w:rPr>
                <w:lang w:eastAsia="ko-KR"/>
              </w:rPr>
              <w:t>’ ras, dardir u dijar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lang w:eastAsia="ko-KR"/>
              </w:rPr>
              <w:t xml:space="preserve">ħal </w:t>
            </w:r>
            <w:r>
              <w:rPr>
                <w:lang w:eastAsia="ko-KR"/>
              </w:rPr>
              <w:t>ġor-rekt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sta’ jkollu effett lassattiv </w:t>
            </w:r>
            <w:r>
              <w:rPr>
                <w:lang w:eastAsia="ko-KR"/>
              </w:rPr>
              <w:t>ħaf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eparin (b</w:t>
            </w:r>
            <w:r>
              <w:rPr>
                <w:b/>
                <w:lang w:eastAsia="ko-KR"/>
              </w:rPr>
              <w:t>ħala sustanza mhux atti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Jista’ jikkawża reazzjonijiet allerġiċi u jnaqqas l-g</w:t>
            </w:r>
            <w:r>
              <w:rPr>
                <w:lang w:eastAsia="ko-KR"/>
              </w:rPr>
              <w:t>ħadd ta</w:t>
            </w:r>
            <w:r>
              <w:rPr>
                <w:lang w:eastAsia="ko-KR"/>
              </w:rPr>
              <w:t>ċ-ċelluli l-</w:t>
            </w:r>
            <w:r>
              <w:rPr>
                <w:lang w:eastAsia="ko-KR"/>
              </w:rPr>
              <w:t>ħomor tad-demm li jista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jeffettwa </w:t>
            </w:r>
            <w:r>
              <w:rPr>
                <w:lang w:eastAsia="ko-KR"/>
              </w:rPr>
              <w:t>is-sistema tat-</w:t>
            </w: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għqid tad-demm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Pazjenti li fil-</w:t>
            </w:r>
            <w:r>
              <w:rPr>
                <w:lang w:eastAsia="ko-KR"/>
              </w:rPr>
              <w:t xml:space="preserve">passat </w:t>
            </w:r>
            <w:r>
              <w:rPr>
                <w:lang w:eastAsia="ko-KR"/>
              </w:rPr>
              <w:t>kellhom reazzjonijiet allerġiċi li kienu ikkaġunati minn heparin, g</w:t>
            </w:r>
            <w:r>
              <w:rPr>
                <w:lang w:eastAsia="ko-KR"/>
              </w:rPr>
              <w:t>ħandhom je</w:t>
            </w:r>
            <w:r>
              <w:rPr>
                <w:lang w:eastAsia="ko-KR"/>
              </w:rPr>
              <w:t>vitaw mediċini li fihom hepari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Ġulepp tal-Glukose idroġenat (jew Likwidu Maltito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</w:t>
            </w:r>
            <w:r>
              <w:rPr/>
              <w:t>andek intolleranza g</w:t>
            </w:r>
            <w:r>
              <w:rPr/>
              <w:t xml:space="preserve">ħal </w:t>
            </w:r>
            <w:r>
              <w:rPr/>
              <w:t>ċerti tipi ta’ zokkor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ikkuntattj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>ħandhom problemi ereditarji rari</w:t>
            </w:r>
            <w:r>
              <w:rPr>
                <w:lang w:eastAsia="ko-KR"/>
              </w:rPr>
              <w:t xml:space="preserve"> ta’ intolleranza g</w:t>
            </w:r>
            <w:r>
              <w:rPr>
                <w:lang w:eastAsia="ko-KR"/>
              </w:rPr>
              <w:t>ħall-f</w:t>
            </w:r>
            <w:r>
              <w:rPr>
                <w:lang w:eastAsia="ko-KR"/>
              </w:rPr>
              <w:t>ructose</w:t>
            </w:r>
            <w:r>
              <w:rPr>
                <w:lang w:eastAsia="ko-KR"/>
              </w:rPr>
              <w:t xml:space="preserve"> m</w:t>
            </w:r>
            <w:r>
              <w:rPr>
                <w:lang w:eastAsia="ko-KR"/>
              </w:rPr>
              <w:t>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Jista’ jkollu effett lassattiv </w:t>
            </w:r>
            <w:r>
              <w:rPr>
                <w:lang w:eastAsia="ko-KR"/>
              </w:rPr>
              <w:t>ħafif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Valur kalorifiku 2.3 kcal/g </w:t>
            </w:r>
            <w:r>
              <w:rPr/>
              <w:t>ġulepp tal-glukose idroġen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kkor in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</w:t>
            </w:r>
            <w:r>
              <w:rPr/>
              <w:t>andek intolleranza g</w:t>
            </w:r>
            <w:r>
              <w:rPr/>
              <w:t xml:space="preserve">ħal </w:t>
            </w:r>
            <w:r>
              <w:rPr/>
              <w:t>ċerti tipi ta’ zokkor</w:t>
            </w:r>
            <w:r>
              <w:rPr>
                <w:lang w:eastAsia="ko-KR"/>
              </w:rPr>
              <w:t>,</w:t>
            </w:r>
            <w:r>
              <w:rPr>
                <w:lang w:eastAsia="ko-KR"/>
              </w:rPr>
              <w:t xml:space="preserve"> ikkuntattj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 xml:space="preserve">ħandhom problemi </w:t>
            </w:r>
            <w:r>
              <w:rPr>
                <w:lang w:eastAsia="ko-KR"/>
              </w:rPr>
              <w:t>ereditarji rari ta’ intolleranza g</w:t>
            </w:r>
            <w:r>
              <w:rPr>
                <w:lang w:eastAsia="ko-KR"/>
              </w:rPr>
              <w:t xml:space="preserve">ħal fructose jew malassorbiment </w:t>
            </w:r>
            <w:r>
              <w:rPr>
                <w:lang w:eastAsia="ko-KR"/>
              </w:rPr>
              <w:t>tal-glucose-galactose m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h x g ta’ ta</w:t>
            </w:r>
            <w:r>
              <w:rPr>
                <w:lang w:eastAsia="ko-KR"/>
              </w:rPr>
              <w:t>ħlita ta</w:t>
            </w:r>
            <w:r>
              <w:rPr>
                <w:lang w:eastAsia="ko-KR"/>
              </w:rPr>
              <w:t>’ fructose u glukose f’kull doża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Dan g</w:t>
            </w:r>
            <w:r>
              <w:rPr>
                <w:lang w:eastAsia="ko-KR"/>
              </w:rPr>
              <w:t>ħandu jitqies f</w:t>
            </w:r>
            <w:r>
              <w:rPr>
                <w:lang w:eastAsia="ko-KR"/>
              </w:rPr>
              <w:t xml:space="preserve">’pazjenti li jbatu bid-dijabete mellit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Likwidi orali, mustardini u pilloli li tomogħdh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agħmel</w:t>
            </w:r>
            <w:r>
              <w:rPr>
                <w:lang w:eastAsia="ko-KR"/>
              </w:rPr>
              <w:t xml:space="preserve"> ħsara lis-sn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formazzjoni trid tiġi inkluża biss meta l-prodott mediċinali jista’ jkun intenzjonat g</w:t>
            </w:r>
            <w:r>
              <w:rPr/>
              <w:t>ħal u</w:t>
            </w:r>
            <w:r>
              <w:rPr/>
              <w:t>żu kroniku e.</w:t>
            </w:r>
            <w:r>
              <w:rPr/>
              <w:t>ż. g</w:t>
            </w:r>
            <w:r>
              <w:rPr/>
              <w:t xml:space="preserve">ħal </w:t>
            </w:r>
            <w:r>
              <w:rPr/>
              <w:t>ġimag</w:t>
            </w:r>
            <w:r>
              <w:rPr/>
              <w:t>ħtejn</w:t>
            </w:r>
            <w:r>
              <w:rPr/>
              <w:t xml:space="preserve"> jew ak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ctitol, E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andek intolleranza g</w:t>
            </w:r>
            <w:r>
              <w:rPr/>
              <w:t>ħal ċerti tipi ta’ zokkor, ikkuntattj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 xml:space="preserve">ħandhom problemi </w:t>
            </w:r>
            <w:r>
              <w:rPr>
                <w:lang w:eastAsia="ko-KR"/>
              </w:rPr>
              <w:t>ereditarji rari ta’ intolleranza g</w:t>
            </w:r>
            <w:r>
              <w:rPr>
                <w:lang w:eastAsia="ko-KR"/>
              </w:rPr>
              <w:t>ħall-fru</w:t>
            </w:r>
            <w:r>
              <w:rPr>
                <w:lang w:eastAsia="ko-KR"/>
              </w:rPr>
              <w:t>ctose</w:t>
            </w:r>
            <w:r>
              <w:rPr>
                <w:lang w:eastAsia="ko-KR"/>
              </w:rPr>
              <w:t>, intolleranza għall-gala</w:t>
            </w:r>
            <w:r>
              <w:rPr>
                <w:lang w:eastAsia="ko-KR"/>
              </w:rPr>
              <w:t>ctose</w:t>
            </w:r>
            <w:r>
              <w:rPr>
                <w:lang w:eastAsia="ko-KR"/>
              </w:rPr>
              <w:t>, galattożimja</w:t>
            </w:r>
            <w:r>
              <w:rPr>
                <w:lang w:eastAsia="ko-KR"/>
              </w:rPr>
              <w:t xml:space="preserve"> jew malassorbiment tal-glukocose-galactose m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sta’ jkollu effett lassattiv </w:t>
            </w:r>
            <w:r>
              <w:rPr>
                <w:lang w:eastAsia="ko-KR"/>
              </w:rPr>
              <w:t>ħafif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alur kalorifiku 2.1 kcal/g lactit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ct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andek intolleranza g</w:t>
            </w:r>
            <w:r>
              <w:rPr/>
              <w:t>ħal ċerti tipi ta’ zokkor, ikkuntattj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 xml:space="preserve">ħandhom </w:t>
            </w:r>
            <w:r>
              <w:rPr>
                <w:lang w:eastAsia="ko-KR"/>
              </w:rPr>
              <w:t xml:space="preserve">problemi ereditarji rari ta’ </w:t>
            </w:r>
            <w:r>
              <w:rPr>
                <w:lang w:eastAsia="ko-KR"/>
              </w:rPr>
              <w:t>intolleranza għall-gala</w:t>
            </w:r>
            <w:r>
              <w:rPr>
                <w:lang w:eastAsia="ko-KR"/>
              </w:rPr>
              <w:t>ctose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nuqqas ta’ Lapp lactase jew malassorbiment tal-glucose-galactose m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h x g lactose (x 2 g glucose u x/2 g galactose) f’kull doża. Dan g</w:t>
            </w:r>
            <w:r>
              <w:rPr/>
              <w:t>ħandu jitqies f</w:t>
            </w:r>
            <w:r>
              <w:rPr/>
              <w:t>’pazjenti li jbatu bid-dijabete melli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nolin (Ara Wool Fat</w:t>
            </w:r>
            <w:r>
              <w:rPr>
                <w:b/>
                <w:lang w:eastAsia="ko-K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żżjonijiet lokali fil-ġilda (eż dermatite tal-kuntat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te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ku naturali (Late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kontenitur ta’ dan il-prodott mediċinali fih il-lastku latex. Jista’ jikkawża reażżjonijiet allerġiċi serj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’huwiex sustanza mhux attiva tipika, imma twissija hija meqjusa neċessarj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titol E965 u Isomaltitol E953, Likwidu Maltit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a Ġulepp tal-Glukose idroġina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andek intolleranza g</w:t>
            </w:r>
            <w:r>
              <w:rPr/>
              <w:t>ħal ċerti tipi ta’ zokkor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ikkuntattja 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 xml:space="preserve">ħandhom problemi </w:t>
            </w:r>
            <w:r>
              <w:rPr>
                <w:lang w:eastAsia="ko-KR"/>
              </w:rPr>
              <w:t>ereditarji rari ta’ intolleranza g</w:t>
            </w:r>
            <w:r>
              <w:rPr>
                <w:lang w:eastAsia="ko-KR"/>
              </w:rPr>
              <w:t>ħall-fructose m</w:t>
            </w:r>
            <w:r>
              <w:rPr>
                <w:lang w:eastAsia="ko-KR"/>
              </w:rPr>
              <w:t>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sta’ jkollu effett lassattiv </w:t>
            </w:r>
            <w:r>
              <w:rPr>
                <w:lang w:eastAsia="ko-KR"/>
              </w:rPr>
              <w:t>ħafif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alur kalorifiku 2.3 kcal/g maltitol (jew isomaltito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nitol, E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sta’ jkollu effett lassattiv </w:t>
            </w:r>
            <w:r>
              <w:rPr>
                <w:lang w:eastAsia="ko-KR"/>
              </w:rPr>
              <w:t>ħaf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tanzi li fihom il-Merkurju Organi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Eżemp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omersal Phenylmercuric nitrate, acetate, bo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-g</w:t>
            </w:r>
            <w:r>
              <w:rPr/>
              <w:t>ħajnej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g</w:t>
            </w:r>
            <w:r>
              <w:rPr/>
              <w:t xml:space="preserve">ħu </w:t>
            </w:r>
            <w:r>
              <w:rPr/>
              <w:t>jikkawżaw reazzjonijiet allerġiċ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Dikjarazzjoni Pubblika ta’l-EMEA, 8 Lulju 1999, Ref. EMEA/20962/9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jikkawża reazzjonijiet lokali fil-ġilda (eż dermatite tal-kuntatt) u telf ta’ kul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il-prodott mediċinali fih (thiomersal) b</w:t>
            </w:r>
            <w:r>
              <w:rPr>
                <w:lang w:eastAsia="ko-KR"/>
              </w:rPr>
              <w:t>ħala preservattiv u huwa possib</w:t>
            </w:r>
            <w:r>
              <w:rPr>
                <w:lang w:eastAsia="ko-KR"/>
              </w:rPr>
              <w:t>b</w:t>
            </w:r>
            <w:r>
              <w:rPr>
                <w:lang w:eastAsia="ko-KR"/>
              </w:rPr>
              <w:t>li li &lt;int/i</w:t>
            </w:r>
            <w:r>
              <w:rPr>
                <w:lang w:eastAsia="ko-KR"/>
              </w:rPr>
              <w:t>bnek/bintek</w:t>
            </w:r>
            <w:r>
              <w:rPr>
                <w:lang w:eastAsia="ko-KR"/>
              </w:rPr>
              <w:t>&gt; jista</w:t>
            </w:r>
            <w:r>
              <w:rPr>
                <w:lang w:eastAsia="ko-KR"/>
              </w:rPr>
              <w:t>’ jkollkom reazzjoni allerġika. G</w:t>
            </w:r>
            <w:r>
              <w:rPr>
                <w:lang w:eastAsia="ko-KR"/>
              </w:rPr>
              <w:t xml:space="preserve">ħid lit-tabib tiegħek jekk </w:t>
            </w:r>
            <w:r>
              <w:rPr>
                <w:lang w:eastAsia="ko-KR"/>
              </w:rPr>
              <w:t xml:space="preserve">taf li </w:t>
            </w:r>
            <w:r>
              <w:rPr>
                <w:lang w:eastAsia="ko-KR"/>
              </w:rPr>
              <w:t>&lt;int/i</w:t>
            </w:r>
            <w:r>
              <w:rPr>
                <w:lang w:eastAsia="ko-KR"/>
              </w:rPr>
              <w:t>bnek/bintek</w:t>
            </w:r>
            <w:r>
              <w:rPr>
                <w:lang w:eastAsia="ko-KR"/>
              </w:rPr>
              <w:t xml:space="preserve">&gt; </w:t>
            </w:r>
            <w:r>
              <w:rPr>
                <w:lang w:eastAsia="ko-KR"/>
              </w:rPr>
              <w:t>tbati/ibati minn xi allerġ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Dikjarazzjoni Pubblika ta’l-EMEA, 8 Lulju 1999, Ref. EMEA/20962/9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eastAsia="ko-KR"/>
              </w:rPr>
              <w:t>ħid lit-tabib tiegħek jekk int/i</w:t>
            </w:r>
            <w:r>
              <w:rPr>
                <w:lang w:eastAsia="ko-KR"/>
              </w:rPr>
              <w:t>bnek/bintek</w:t>
            </w:r>
            <w:r>
              <w:rPr>
                <w:lang w:eastAsia="ko-KR"/>
              </w:rPr>
              <w:t xml:space="preserve"> xi darba</w:t>
            </w:r>
            <w:r>
              <w:rPr>
                <w:lang w:eastAsia="ko-KR"/>
              </w:rPr>
              <w:t xml:space="preserve"> kellkom </w:t>
            </w:r>
            <w:r>
              <w:rPr>
                <w:lang w:eastAsia="ko-KR"/>
              </w:rPr>
              <w:t xml:space="preserve"> xi problemi </w:t>
            </w:r>
            <w:r>
              <w:rPr>
                <w:lang w:eastAsia="ko-KR"/>
              </w:rPr>
              <w:t>ta’ sa</w:t>
            </w:r>
            <w:r>
              <w:rPr>
                <w:lang w:eastAsia="ko-KR"/>
              </w:rPr>
              <w:t xml:space="preserve">ħħa </w:t>
            </w:r>
            <w:r>
              <w:rPr>
                <w:lang w:eastAsia="ko-KR"/>
              </w:rPr>
              <w:t xml:space="preserve">wara li </w:t>
            </w:r>
            <w:r>
              <w:rPr>
                <w:lang w:eastAsia="ko-KR"/>
              </w:rPr>
              <w:t>ħadt</w:t>
            </w:r>
            <w:r>
              <w:rPr>
                <w:lang w:eastAsia="ko-KR"/>
              </w:rPr>
              <w:t>u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it-</w:t>
            </w:r>
            <w:r>
              <w:rPr>
                <w:lang w:eastAsia="ko-KR"/>
              </w:rPr>
              <w:t>tilq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jarazzjoni o</w:t>
            </w:r>
            <w:r>
              <w:rPr>
                <w:lang w:eastAsia="ko-KR"/>
              </w:rPr>
              <w:t xml:space="preserve">ħra li għandha </w:t>
            </w:r>
            <w:r>
              <w:rPr>
                <w:lang w:eastAsia="ko-KR"/>
              </w:rPr>
              <w:t>tissemma</w:t>
            </w:r>
            <w:r>
              <w:rPr>
                <w:lang w:eastAsia="ko-KR"/>
              </w:rPr>
              <w:t xml:space="preserve"> għat-tilqim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hydroxybenzoates u l-esters tag</w:t>
            </w:r>
            <w:r>
              <w:rPr>
                <w:b/>
                <w:lang w:eastAsia="ko-KR"/>
              </w:rPr>
              <w:t>ħhom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er eżempju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E214 Ethyl hydroxybenzoate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216 Propylhydroxybenzoate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217 Sodium propylhydroxybenzoate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218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thylhydroxybenzoate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219 Sodium methylhydroxybenzo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  <w:p>
            <w:pPr>
              <w:pStyle w:val="Normal"/>
              <w:jc w:val="center"/>
              <w:rPr/>
            </w:pPr>
            <w:r>
              <w:rPr/>
              <w:t>Fl-g</w:t>
            </w:r>
            <w:r>
              <w:rPr/>
              <w:t>ħajnejn</w:t>
            </w:r>
          </w:p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allerġiċi (li jistg</w:t>
            </w:r>
            <w:r>
              <w:rPr>
                <w:lang w:eastAsia="ko-KR"/>
              </w:rPr>
              <w:t xml:space="preserve">ħu </w:t>
            </w:r>
            <w:r>
              <w:rPr>
                <w:lang w:eastAsia="ko-KR"/>
              </w:rPr>
              <w:t>jittardjaw</w:t>
            </w:r>
            <w:r>
              <w:rPr>
                <w:lang w:eastAsia="ko-KR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 Respirator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g</w:t>
            </w:r>
            <w:r>
              <w:rPr/>
              <w:t>ħu</w:t>
            </w:r>
            <w:r>
              <w:rPr/>
              <w:t xml:space="preserve"> jikkawżaw reazzjonijiet allerġiċi (li jistg</w:t>
            </w:r>
            <w:r>
              <w:rPr>
                <w:lang w:eastAsia="ko-KR"/>
              </w:rPr>
              <w:t xml:space="preserve">ħu </w:t>
            </w:r>
            <w:r>
              <w:rPr>
                <w:lang w:eastAsia="ko-KR"/>
              </w:rPr>
              <w:t>jittardjaw</w:t>
            </w:r>
            <w:r>
              <w:rPr>
                <w:lang w:eastAsia="ko-KR"/>
              </w:rPr>
              <w:t>), u f</w:t>
            </w:r>
            <w:r>
              <w:rPr>
                <w:lang w:eastAsia="ko-KR"/>
              </w:rPr>
              <w:t>’każijiet ta’ eċċezzjoni, bronkospażm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enylala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il-mediċina fiha phenylalanine.</w:t>
            </w:r>
          </w:p>
          <w:p>
            <w:pPr>
              <w:pStyle w:val="Normal"/>
              <w:rPr/>
            </w:pPr>
            <w:r>
              <w:rPr/>
              <w:t xml:space="preserve">Tista’ tkun ta’ </w:t>
            </w:r>
            <w:r>
              <w:rPr>
                <w:lang w:eastAsia="ko-KR"/>
              </w:rPr>
              <w:t>ħsara f</w:t>
            </w:r>
            <w:r>
              <w:rPr>
                <w:lang w:eastAsia="ko-KR"/>
              </w:rPr>
              <w:t>’nies li jbatu minn fenilketonur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qas minn 1 mmol f’kull do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il-mediċina fiha ammont ta’ potassium, anqas minn 1 mmol (39 mg) f’kull &lt;doża&gt;, jiġifieri essenzjalment ’</w:t>
            </w:r>
            <w:r>
              <w:rPr>
                <w:lang w:eastAsia="ko-KR"/>
              </w:rPr>
              <w:t>ħ</w:t>
            </w: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eles</w:t>
            </w:r>
            <w:r>
              <w:rPr>
                <w:lang w:eastAsia="ko-KR"/>
              </w:rPr>
              <w:t xml:space="preserve"> mill-potassium’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formazzjoni tirreferi g</w:t>
            </w:r>
            <w:r>
              <w:rPr/>
              <w:t>ħ</w:t>
            </w:r>
            <w:r>
              <w:rPr/>
              <w:t>at-</w:t>
            </w:r>
            <w:r>
              <w:rPr>
                <w:i/>
                <w:iCs/>
              </w:rPr>
              <w:t>treshold</w:t>
            </w:r>
            <w:r>
              <w:rPr/>
              <w:t xml:space="preserve"> bbażat fuq l-ammont totali ta’ K</w:t>
            </w:r>
            <w:r>
              <w:rPr>
                <w:vertAlign w:val="superscript"/>
              </w:rPr>
              <w:t>+</w:t>
            </w:r>
            <w:r>
              <w:rPr/>
              <w:t xml:space="preserve"> f’dan il-prodott mediċi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wa relevanti, speċjalment g</w:t>
            </w:r>
            <w:r>
              <w:rPr/>
              <w:t>ħall-</w:t>
            </w:r>
            <w:r>
              <w:rPr/>
              <w:t xml:space="preserve"> prodotti li jintużaw f’dożi pedjatriċi, sabiex jing</w:t>
            </w:r>
            <w:r>
              <w:rPr/>
              <w:t>ħata ta</w:t>
            </w:r>
            <w:r>
              <w:rPr/>
              <w:t>g</w:t>
            </w:r>
            <w:r>
              <w:rPr/>
              <w:t>ħrif</w:t>
            </w:r>
            <w:r>
              <w:rPr>
                <w:lang w:eastAsia="ko-KR"/>
              </w:rPr>
              <w:t xml:space="preserve"> lit-tobba li jiktbuhom u sserra</w:t>
            </w:r>
            <w:r>
              <w:rPr>
                <w:lang w:eastAsia="ko-KR"/>
              </w:rPr>
              <w:t>ħ ras</w:t>
            </w:r>
            <w:r>
              <w:rPr>
                <w:lang w:eastAsia="ko-KR"/>
              </w:rPr>
              <w:t xml:space="preserve"> il-ġenituri dwar il-livell baxx ta’ K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 xml:space="preserve"> fil-prodott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mol f’kull &lt;doża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il-mediċina fiha x mmol (jew y mg) ta’ potassium f’kull &lt;doża&gt;. Dan g</w:t>
            </w:r>
            <w:r>
              <w:rPr>
                <w:lang w:eastAsia="ko-KR"/>
              </w:rPr>
              <w:t>ħandu jitqies f</w:t>
            </w:r>
            <w:r>
              <w:rPr>
                <w:lang w:eastAsia="ko-KR"/>
              </w:rPr>
              <w:t>’pazjenti li jbatu minn tnaqqis fil-funzjoni tal-kliewi jew f’pazjenti li jikkontrollaw l-ammont ta’ potassium li j</w:t>
            </w:r>
            <w:r>
              <w:rPr>
                <w:lang w:eastAsia="ko-KR"/>
              </w:rPr>
              <w:t>ieħdu</w:t>
            </w:r>
            <w:r>
              <w:rPr>
                <w:lang w:eastAsia="ko-KR"/>
              </w:rPr>
              <w:t xml:space="preserve"> fid-dieta.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 –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lang w:eastAsia="ko-KR"/>
              </w:rPr>
              <w:t xml:space="preserve">ħal </w:t>
            </w:r>
            <w:r>
              <w:rPr>
                <w:lang w:eastAsia="ko-KR"/>
              </w:rPr>
              <w:t>ġol-vi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uġig</w:t>
            </w:r>
            <w:r>
              <w:rPr>
                <w:lang w:eastAsia="ko-KR"/>
              </w:rPr>
              <w:t xml:space="preserve">ħ </w:t>
            </w:r>
            <w:r>
              <w:rPr>
                <w:lang w:eastAsia="ko-KR"/>
              </w:rPr>
              <w:t>fis-sit ta’ l-injezzj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ylene glycol u e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g</w:t>
            </w:r>
            <w:r>
              <w:rPr/>
              <w:t>ħu</w:t>
            </w:r>
            <w:r>
              <w:rPr/>
              <w:t xml:space="preserve"> jikkawżaw irritazzjoni fil-ġil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 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g/kg</w:t>
            </w:r>
          </w:p>
          <w:p>
            <w:pPr>
              <w:pStyle w:val="Normal"/>
              <w:jc w:val="center"/>
              <w:rPr/>
            </w:pPr>
            <w:r>
              <w:rPr/>
              <w:t>adul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mg/kg tf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g</w:t>
            </w:r>
            <w:r>
              <w:rPr/>
              <w:t>ħu</w:t>
            </w:r>
            <w:r>
              <w:rPr/>
              <w:t xml:space="preserve"> jikkawżaw sintomi b</w:t>
            </w:r>
            <w:r>
              <w:rPr>
                <w:lang w:eastAsia="ko-KR"/>
              </w:rPr>
              <w:t>ħal ta</w:t>
            </w:r>
            <w:r>
              <w:rPr>
                <w:lang w:eastAsia="ko-KR"/>
              </w:rPr>
              <w:t>’ l-alkoh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jt tal-ġulġ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sta’ jikkawża reazzjonijiet allerġiċi serji </w:t>
            </w:r>
            <w:r>
              <w:rPr>
                <w:lang w:eastAsia="ko-KR"/>
              </w:rPr>
              <w:t>f</w:t>
            </w:r>
            <w:r>
              <w:rPr>
                <w:lang w:eastAsia="ko-KR"/>
              </w:rPr>
              <w:t>’każijiet rar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qas minn 1 mmol f’kull &lt;doża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il-prodott mediċinali fih anqas minn 1 mmol sodium (23 mg) f’kull &lt;doża&gt;, jiġifieri essenzjalment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ħieles mis-sodium</w:t>
            </w:r>
            <w:r>
              <w:rPr>
                <w:lang w:eastAsia="ko-KR"/>
              </w:rPr>
              <w:t>’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formazzjoni tirreferi g</w:t>
            </w:r>
            <w:r>
              <w:rPr/>
              <w:t>ħ</w:t>
            </w:r>
            <w:r>
              <w:rPr/>
              <w:t>at-</w:t>
            </w:r>
            <w:r>
              <w:rPr>
                <w:i/>
                <w:iCs/>
              </w:rPr>
              <w:t>treshold</w:t>
            </w:r>
            <w:r>
              <w:rPr/>
              <w:t xml:space="preserve"> bbażat fuq l-ammont totali ta’ Na</w:t>
            </w:r>
            <w:r>
              <w:rPr>
                <w:vertAlign w:val="superscript"/>
              </w:rPr>
              <w:t>+</w:t>
            </w:r>
            <w:r>
              <w:rPr/>
              <w:t xml:space="preserve"> f’dan il-prodott mediċi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wa relevanti, speċjalment g</w:t>
            </w:r>
            <w:r>
              <w:rPr/>
              <w:t>ħall-</w:t>
            </w:r>
            <w:r>
              <w:rPr/>
              <w:t xml:space="preserve"> prodotti li jintużaw f’dożi pedjatriċi, sabiex jing</w:t>
            </w:r>
            <w:r>
              <w:rPr/>
              <w:t xml:space="preserve">ħata parir </w:t>
            </w:r>
            <w:r>
              <w:rPr>
                <w:lang w:eastAsia="ko-KR"/>
              </w:rPr>
              <w:t>lit-tobba li jiktbuhom u sserra</w:t>
            </w:r>
            <w:r>
              <w:rPr>
                <w:lang w:eastAsia="ko-KR"/>
              </w:rPr>
              <w:t>ħ ras</w:t>
            </w:r>
            <w:r>
              <w:rPr>
                <w:lang w:eastAsia="ko-KR"/>
              </w:rPr>
              <w:t xml:space="preserve"> il-ġenituri dwar il-livell baxx ta’ Na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 xml:space="preserve"> fil-prodo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 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mol f’kull &lt;doża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il-prodott mediċinali fih x mmol (jew y mg) ta’ sodium f’kull doża. Dan g</w:t>
            </w:r>
            <w:r>
              <w:rPr>
                <w:lang w:eastAsia="ko-KR"/>
              </w:rPr>
              <w:t>ħandu jitqies f</w:t>
            </w:r>
            <w:r>
              <w:rPr>
                <w:lang w:eastAsia="ko-KR"/>
              </w:rPr>
              <w:t>’pazjenti li jikkontrollaw l-ammont ta’ sodium li j</w:t>
            </w:r>
            <w:r>
              <w:rPr>
                <w:lang w:eastAsia="ko-KR"/>
              </w:rPr>
              <w:t>ieħdu</w:t>
            </w:r>
            <w:r>
              <w:rPr>
                <w:lang w:eastAsia="ko-KR"/>
              </w:rPr>
              <w:t xml:space="preserve"> fid-dieta.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rbic acid u mlie</w:t>
            </w:r>
            <w:r>
              <w:rPr>
                <w:b/>
              </w:rPr>
              <w:t>ħ</w:t>
            </w:r>
            <w:r>
              <w:rPr>
                <w:b/>
                <w:lang w:eastAsia="ko-K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g</w:t>
            </w:r>
            <w:r>
              <w:rPr/>
              <w:t>ħu</w:t>
            </w:r>
            <w:r>
              <w:rPr/>
              <w:t xml:space="preserve"> jikkawżaw reażżjonijiet lokali fil-ġilda (eż dermatite tal-kuntat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bitol E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andek intolleranza g</w:t>
            </w:r>
            <w:r>
              <w:rPr/>
              <w:t>ħal ċerti tipi ta’ zokkor ikkuntattj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 xml:space="preserve">ħandhom problemi </w:t>
            </w:r>
            <w:r>
              <w:rPr>
                <w:lang w:eastAsia="ko-KR"/>
              </w:rPr>
              <w:t>ereditarji rari ta’ intolleranza g</w:t>
            </w:r>
            <w:r>
              <w:rPr>
                <w:lang w:eastAsia="ko-KR"/>
              </w:rPr>
              <w:t>ħall-f</w:t>
            </w:r>
            <w:r>
              <w:rPr>
                <w:lang w:eastAsia="ko-KR"/>
              </w:rPr>
              <w:t xml:space="preserve">ructose </w:t>
            </w:r>
            <w:r>
              <w:rPr>
                <w:lang w:eastAsia="ko-KR"/>
              </w:rPr>
              <w:t>m</w:t>
            </w:r>
            <w:r>
              <w:rPr>
                <w:lang w:eastAsia="ko-KR"/>
              </w:rPr>
              <w:t>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sta’ jkollu effett lassattiv </w:t>
            </w:r>
            <w:r>
              <w:rPr>
                <w:lang w:eastAsia="ko-KR"/>
              </w:rPr>
              <w:t>ħafif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alur kalorifiku 2.6 kcal/g sorbit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Żejt tas-Sojja (u Żejt tas-Sojja idroġen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dott mediċinali) fih żejt tas-sojja. Jekk int allerġiku g</w:t>
            </w:r>
            <w:r>
              <w:rPr>
                <w:lang w:eastAsia="ko-KR"/>
              </w:rPr>
              <w:t>ħall-karawett jew sojja, tużax dan il-prodott medi</w:t>
            </w:r>
            <w:r>
              <w:rPr>
                <w:lang w:eastAsia="ko-KR"/>
              </w:rPr>
              <w:t>ċinal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eastAsia="ko-KR"/>
              </w:rPr>
              <w:t>ħal taż-żejt ta</w:t>
            </w:r>
            <w:r>
              <w:rPr>
                <w:lang w:eastAsia="ko-KR"/>
              </w:rPr>
              <w:t>’ l-Arakis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PC: Kontra- indikazzjo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aryl alco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żżjonijiet lokali fil-ġilda (eż dermatite tal-kuntat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r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k it-tabib qallek li g</w:t>
            </w:r>
            <w:r>
              <w:rPr/>
              <w:t>ħandek intolleranza g</w:t>
            </w:r>
            <w:r>
              <w:rPr/>
              <w:t>ħal ċerti tipi ta’ zokkor ikkuntattj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li</w:t>
            </w:r>
            <w:r>
              <w:rPr>
                <w:lang w:eastAsia="ko-KR"/>
              </w:rPr>
              <w:t>t-tabib tiegħek qabel tieħu dan il-prodott medi</w:t>
            </w:r>
            <w:r>
              <w:rPr>
                <w:lang w:eastAsia="ko-KR"/>
              </w:rPr>
              <w:t>ċin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l-SPC: Pazjenti </w:t>
            </w:r>
            <w:r>
              <w:rPr>
                <w:lang w:eastAsia="ko-KR"/>
              </w:rPr>
              <w:t>li g</w:t>
            </w:r>
            <w:r>
              <w:rPr>
                <w:lang w:eastAsia="ko-KR"/>
              </w:rPr>
              <w:t>ħandhom problemi</w:t>
            </w:r>
            <w:r>
              <w:rPr>
                <w:lang w:eastAsia="ko-KR"/>
              </w:rPr>
              <w:t xml:space="preserve"> ereditarji rari ta’ intolleranza g</w:t>
            </w:r>
            <w:r>
              <w:rPr>
                <w:lang w:eastAsia="ko-KR"/>
              </w:rPr>
              <w:t>ħall-fru</w:t>
            </w:r>
            <w:r>
              <w:rPr>
                <w:lang w:eastAsia="ko-KR"/>
              </w:rPr>
              <w:t>ctose</w:t>
            </w:r>
            <w:r>
              <w:rPr>
                <w:lang w:eastAsia="ko-KR"/>
              </w:rPr>
              <w:t>,</w:t>
            </w:r>
            <w:r>
              <w:rPr>
                <w:lang w:eastAsia="ko-KR"/>
              </w:rPr>
              <w:t xml:space="preserve"> malassorbiment tal-glucose-galactose jew nuqqas ta’ sucrase-isomaltase, m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ih x g ta’ sucrose f’kull doża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Dan g</w:t>
            </w:r>
            <w:r>
              <w:rPr>
                <w:lang w:eastAsia="ko-KR"/>
              </w:rPr>
              <w:t>ħandu jitqies f</w:t>
            </w:r>
            <w:r>
              <w:rPr>
                <w:lang w:eastAsia="ko-KR"/>
              </w:rPr>
              <w:t>’pazjenti li jbatu bid-dijabete melli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Likwidi orali, mustardini u pilloli li tomogħdh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agħmel</w:t>
            </w:r>
            <w:r>
              <w:rPr>
                <w:lang w:eastAsia="ko-KR"/>
              </w:rPr>
              <w:t xml:space="preserve"> ħsara </w:t>
            </w: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>is-sn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informazzjoni trid tiġi inkluża</w:t>
            </w:r>
            <w:r>
              <w:rPr>
                <w:lang w:eastAsia="ko-KR"/>
              </w:rPr>
              <w:t xml:space="preserve"> biss meta l-prodott medi</w:t>
            </w:r>
            <w:r>
              <w:rPr>
                <w:lang w:eastAsia="ko-KR"/>
              </w:rPr>
              <w:t>ċinali jkun intenzjonat g</w:t>
            </w:r>
            <w:r>
              <w:rPr>
                <w:lang w:eastAsia="ko-KR"/>
              </w:rPr>
              <w:t xml:space="preserve">ħal użu kroniku, eż għal </w:t>
            </w:r>
            <w:r>
              <w:rPr/>
              <w:t>ġimag</w:t>
            </w:r>
            <w:r>
              <w:rPr/>
              <w:t>ħtejn</w:t>
            </w:r>
            <w:r>
              <w:rPr>
                <w:lang w:eastAsia="ko-KR"/>
              </w:rPr>
              <w:t xml:space="preserve"> jew ak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lphites inklużi metabisulphi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eżempj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20 sulphur diox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21 sodium sulph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22 sodium bisulph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23 sodium metabisulph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24 Potassium metabisulph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28 Potassium bisulp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  <w:p>
            <w:pPr>
              <w:pStyle w:val="Normal"/>
              <w:jc w:val="center"/>
              <w:rPr/>
            </w:pPr>
            <w:r>
              <w:rPr/>
              <w:t>Parenterali</w:t>
            </w:r>
          </w:p>
          <w:p>
            <w:pPr>
              <w:pStyle w:val="Normal"/>
              <w:jc w:val="center"/>
              <w:rPr/>
            </w:pPr>
            <w:r>
              <w:rPr/>
              <w:t>Respirator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’każijiet rari jista’ jikkawża reazzjonijiet serji ta’sensittività eċċessiva </w:t>
            </w:r>
            <w:r>
              <w:rPr>
                <w:lang w:eastAsia="ko-KR"/>
              </w:rPr>
              <w:t>u</w:t>
            </w:r>
            <w:r>
              <w:rPr>
                <w:lang w:eastAsia="ko-KR"/>
              </w:rPr>
              <w:t xml:space="preserve"> bronkospażm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Wheat st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 g</w:t>
            </w:r>
            <w:r>
              <w:rPr/>
              <w:t>ħan-nies</w:t>
            </w:r>
            <w:r>
              <w:rPr/>
              <w:t xml:space="preserve"> li jbatu minn mard tas-</w:t>
            </w:r>
            <w:r>
              <w:rPr>
                <w:i/>
              </w:rPr>
              <w:t>coeliac.</w:t>
            </w:r>
          </w:p>
          <w:p>
            <w:pPr>
              <w:pStyle w:val="Normal"/>
              <w:rPr/>
            </w:pPr>
            <w:r>
              <w:rPr/>
              <w:t>Pazjenti li jbatu minn allerġija g</w:t>
            </w:r>
            <w:r>
              <w:rPr>
                <w:lang w:eastAsia="ko-KR"/>
              </w:rPr>
              <w:t>ħal qamħ (differenti mill-marda tas-</w:t>
            </w:r>
            <w:r>
              <w:rPr>
                <w:i/>
                <w:lang w:eastAsia="ko-KR"/>
              </w:rPr>
              <w:t>coeliac</w:t>
            </w:r>
            <w:r>
              <w:rPr>
                <w:lang w:eastAsia="ko-KR"/>
              </w:rPr>
              <w:t>) m</w:t>
            </w:r>
            <w:r>
              <w:rPr>
                <w:lang w:eastAsia="ko-KR"/>
              </w:rPr>
              <w:t>’g</w:t>
            </w:r>
            <w:r>
              <w:rPr>
                <w:lang w:eastAsia="ko-KR"/>
              </w:rPr>
              <w:t>ħandhomx jieħdu din il-medi</w:t>
            </w:r>
            <w:r>
              <w:rPr>
                <w:lang w:eastAsia="ko-KR"/>
              </w:rPr>
              <w:t>ċ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 starch</w:t>
            </w:r>
            <w:r>
              <w:rPr>
                <w:lang w:eastAsia="ko-KR"/>
              </w:rPr>
              <w:t xml:space="preserve"> jista</w:t>
            </w:r>
            <w:r>
              <w:rPr>
                <w:lang w:eastAsia="ko-KR"/>
              </w:rPr>
              <w:t>’jkun fih il-gluten, imma fi traċċi żg</w:t>
            </w:r>
            <w:r>
              <w:rPr>
                <w:lang w:eastAsia="ko-KR"/>
              </w:rPr>
              <w:t xml:space="preserve">ħar, u għalhekk </w:t>
            </w:r>
            <w:r>
              <w:rPr>
                <w:lang w:eastAsia="ko-KR"/>
              </w:rPr>
              <w:t xml:space="preserve">huwa </w:t>
            </w:r>
            <w:r>
              <w:rPr>
                <w:lang w:eastAsia="ko-KR"/>
              </w:rPr>
              <w:t xml:space="preserve">meqjus sikur għal pazjenti li </w:t>
            </w:r>
            <w:r>
              <w:rPr>
                <w:lang w:eastAsia="ko-KR"/>
              </w:rPr>
              <w:t>jbatu</w:t>
            </w:r>
            <w:r>
              <w:rPr>
                <w:lang w:eastAsia="ko-KR"/>
              </w:rPr>
              <w:t xml:space="preserve"> b</w:t>
            </w:r>
            <w:r>
              <w:rPr>
                <w:lang w:eastAsia="ko-KR"/>
              </w:rPr>
              <w:t>’mard tas-coeliac . (L-ammont ta’ gluten fil-wheat starch huwa limitat bit-test tal-proteina totali mfisser fil-monografija tal-EurPh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Wool Fat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(Lanol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a’ jikkawża reazzjonijiet lokali fil-ġilda (eż dermatite tal-kuntat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ylit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sta’ jkollu effett lassattiv </w:t>
            </w:r>
            <w:r>
              <w:rPr>
                <w:lang w:eastAsia="ko-KR"/>
              </w:rPr>
              <w:t>ħafif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alur kalorifiku 2.4 kcal/g xylit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35:00Z</dcterms:created>
  <dc:creator>user</dc:creator>
  <dc:description/>
  <dc:language>en-US</dc:language>
  <cp:lastModifiedBy>axiar001</cp:lastModifiedBy>
  <dcterms:modified xsi:type="dcterms:W3CDTF">2004-11-04T13:54:00Z</dcterms:modified>
  <cp:revision>20</cp:revision>
  <dc:subject/>
  <dc:title>Aprotinin</dc:title>
</cp:coreProperties>
</file>