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agħra Goz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yce’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agħra Pharmacy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oyc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agħ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oyc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agħ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oyc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agħ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oyc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agħ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oyc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agħ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oyc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agħ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oyc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agħ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oyc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agħ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oyc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agħ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oyc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agħ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oyc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agħ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oyc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agħ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oyc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agħ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oyc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agħ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oyc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agħ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oyc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agħ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oyc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agħ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oyc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agħ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oyc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agħ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oyc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agħ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oyc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agħ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oyc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agħ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oyc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agħ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oyc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agħ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oyc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agħ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oyce’s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42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1-10-01T06:18:00Z</dcterms:modified>
  <cp:revision>16</cp:revision>
  <dc:subject/>
  <dc:title> </dc:title>
</cp:coreProperties>
</file>